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国语学院优秀毕业研究生黄瑾</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39566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黄瑾，女，湖北大学外国语学院</w:t>
      </w:r>
      <w:r>
        <w:rPr>
          <w:rFonts w:eastAsia="仿宋_GB2312" w:cs="宋体;SimSun" w:ascii="仿宋_GB2312" w:hAnsi="仿宋_GB2312"/>
          <w:sz w:val="24"/>
        </w:rPr>
        <w:t>2006</w:t>
      </w:r>
      <w:r>
        <w:rPr>
          <w:rFonts w:ascii="仿宋_GB2312" w:hAnsi="仿宋_GB2312" w:cs="宋体;SimSun" w:eastAsia="仿宋_GB2312"/>
          <w:sz w:val="24"/>
        </w:rPr>
        <w:t>级课程与教学论专业研究生，研究方向为高校英语教学，师从徐秋梅教授。在三年的研究生学习生涯即将过去的时刻，回首往事，一切历历在目，总的来说她过的比较充实，不仅锻炼了各方面的能力，也取得了比以往更大的进步，主要表现在以下几个方面。</w:t>
      </w:r>
    </w:p>
    <w:p>
      <w:pPr>
        <w:pStyle w:val="Normal"/>
        <w:spacing w:lineRule="auto" w:line="360"/>
        <w:ind w:firstLine="480"/>
        <w:rPr/>
      </w:pPr>
      <w:r>
        <w:rPr>
          <w:rFonts w:ascii="仿宋_GB2312" w:hAnsi="仿宋_GB2312" w:cs="宋体;SimSun" w:eastAsia="仿宋_GB2312"/>
          <w:sz w:val="24"/>
        </w:rPr>
        <w:t>思想上，作为一名研究生党员，她时刻注意发挥党员的先锋模范作用，始终以优秀党员的标准来要求自己，遵纪守法，坚持四项基本原则，坚持学习党的理论知识，关心时事，勤于思考，不断反思，积极参加、参与党组织生活，定期汇报思想，深入学习、实践科学发展观，使自己对我党的先进性和当下国内外形势有了更加深刻的认识，思想觉悟得到了进一步提高。过去的</w:t>
      </w:r>
      <w:r>
        <w:rPr>
          <w:rFonts w:eastAsia="仿宋_GB2312" w:cs="宋体;SimSun" w:ascii="仿宋_GB2312" w:hAnsi="仿宋_GB2312"/>
          <w:sz w:val="24"/>
        </w:rPr>
        <w:t>2008</w:t>
      </w:r>
      <w:r>
        <w:rPr>
          <w:rFonts w:ascii="仿宋_GB2312" w:hAnsi="仿宋_GB2312" w:cs="宋体;SimSun" w:eastAsia="仿宋_GB2312"/>
          <w:sz w:val="24"/>
        </w:rPr>
        <w:t>年是不同于往常的一年，他们经历了冰冻雪灾的考验和</w:t>
      </w:r>
      <w:r>
        <w:rPr>
          <w:rFonts w:eastAsia="仿宋_GB2312" w:cs="宋体;SimSun" w:ascii="仿宋_GB2312" w:hAnsi="仿宋_GB2312"/>
          <w:sz w:val="24"/>
        </w:rPr>
        <w:t>5</w:t>
      </w:r>
      <w:r>
        <w:rPr>
          <w:rFonts w:eastAsia="Wingdings" w:cs="Wingdings" w:ascii="Wingdings" w:hAnsi="Wingdings"/>
          <w:sz w:val="24"/>
        </w:rPr>
        <w:t></w:t>
      </w:r>
      <w:r>
        <w:rPr>
          <w:rFonts w:eastAsia="仿宋_GB2312" w:cs="宋体;SimSun" w:ascii="仿宋_GB2312" w:hAnsi="仿宋_GB2312"/>
          <w:sz w:val="24"/>
        </w:rPr>
        <w:t>12</w:t>
      </w:r>
      <w:r>
        <w:rPr>
          <w:rFonts w:ascii="仿宋_GB2312" w:hAnsi="仿宋_GB2312" w:cs="宋体;SimSun" w:eastAsia="仿宋_GB2312"/>
          <w:sz w:val="24"/>
        </w:rPr>
        <w:t>特大地震的创伤，也体会到了抗震救灾胜利的欣慰和北京奥运会成功的喜悦。灾难使他更深刻地体会到共产党人的责任和使命，理解了老一辈党员看待自己的国家和人民的那种深切的情怀。看着同胞们深受灾难，心痛不已，可是作为在校学生还没有能力像人民子弟兵那样奔赴第一现场，他只有默默为他们祈福，积极向灾区捐款，缴纳特殊党费，同时鼓励和支持奔赴灾区参与抗震救灾的朋友，他由衷的崇敬他们；今年他还曾捐款支持一所灾区小学的重建。一个人的力量虽然很微薄，但是他相信全国范围的爱心接力和全社会公众的关心和支持，必将为灾民们建设出一个更加美好的家园。作为一名党员，为社会为人民做出贡献，义不容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习上，她严格要求自己，时刻加强专业理论知识学习，刻苦钻研，勤于思考。她深知作为一名研究生，在学好每一门课的同时更要掌握科学的研究方法。平时他经常查阅专业书籍和相关报刊杂志，做好读书笔记，不断了解本专业的国内外研究发展动态，使自身的科研能力得到不断地增强，并结合专业特点和个人兴趣，在《翻译与文化》上发表学术论文一篇。在外语学院各位研究生导师的悉心教导、同学们的热心帮助和自身的刻苦努力下，她的学习不断进步，于研一时通过大学法语四级考试，用三年时间完成全部课程的学习且专业成绩位居榜首，每年荣获“湖北大学一等优秀研究生奖学金”。在撰写毕业论文期间，她遵守学术规范，一方面仔细研读从国家图书馆搜集的一手资料，另一方面严格进行实验收据、分析数据，在导师的指导下顺利完成毕业论文的撰稿和答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作上，尽职尽责，兢兢业业。在理论研究的同时，他积极参与实践工作，先后在湖北大学知行学院、继续教育学院和武汉科技大学城市学院担任兼职教师，分别教授过《综合英语》、《英语阅读》、《大学英语》、《希望英语》等课程，通过锻炼不断丰富社会经历，积累教学经验，提高教学水平，为踏上工作岗位做好充分准备。虽然是兼职老师，但是她对教学工作从不懈怠，从备课、授课到课后反馈各个环节一丝不苟，同时与学生建立了融洽的师生关系，深受学生的喜爱和指导教师的肯定。在担任湖北大学外国语学院英语</w:t>
      </w:r>
      <w:r>
        <w:rPr>
          <w:rFonts w:eastAsia="仿宋_GB2312" w:cs="宋体;SimSun" w:ascii="仿宋_GB2312" w:hAnsi="仿宋_GB2312"/>
          <w:sz w:val="24"/>
        </w:rPr>
        <w:t>0604</w:t>
      </w:r>
      <w:r>
        <w:rPr>
          <w:rFonts w:ascii="仿宋_GB2312" w:hAnsi="仿宋_GB2312" w:cs="宋体;SimSun" w:eastAsia="仿宋_GB2312"/>
          <w:sz w:val="24"/>
        </w:rPr>
        <w:t>班班主任期间，她深入关心每一位学生的学习、生活，尤其是心理状态。</w:t>
      </w:r>
      <w:r>
        <w:rPr>
          <w:rFonts w:eastAsia="仿宋_GB2312" w:cs="宋体;SimSun" w:ascii="仿宋_GB2312" w:hAnsi="仿宋_GB2312"/>
          <w:sz w:val="24"/>
        </w:rPr>
        <w:t>2006</w:t>
      </w:r>
      <w:r>
        <w:rPr>
          <w:rFonts w:ascii="仿宋_GB2312" w:hAnsi="仿宋_GB2312" w:cs="宋体;SimSun" w:eastAsia="仿宋_GB2312"/>
          <w:sz w:val="24"/>
        </w:rPr>
        <w:t>年，一名学生突发急性阑尾炎，她和她的室友送她去人民医院动手术，为其签下手术同意书，通宵陪伴直至其家人赶到医院，此举令学生大为感动。在择业过程中，她自觉遵守就业规范并顺利就业，克服各种困难、过五关斩六将，不断挑战自我，通过激烈的角逐获得华中师大一附中的亲睐，成为众多应试者中唯一一个有幸被录用的英语教师，将于今年</w:t>
      </w:r>
      <w:r>
        <w:rPr>
          <w:rFonts w:eastAsia="仿宋_GB2312" w:cs="宋体;SimSun" w:ascii="仿宋_GB2312" w:hAnsi="仿宋_GB2312"/>
          <w:sz w:val="24"/>
        </w:rPr>
        <w:t>7</w:t>
      </w:r>
      <w:r>
        <w:rPr>
          <w:rFonts w:ascii="仿宋_GB2312" w:hAnsi="仿宋_GB2312" w:cs="宋体;SimSun" w:eastAsia="仿宋_GB2312"/>
          <w:sz w:val="24"/>
        </w:rPr>
        <w:t>月到岗就业，正式成为一名人民教师，在她钟爱的讲台上挥洒青春新的篇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活上她更加成熟稳重、自立自强，不论是经济上还是心理上都更加独立。她生性开朗大方，结交了不少至亲好友，并与同学相处愉快，经常与同学沟通交流，从她们身上学到了很多有用的东西，取彼之长，补己之短。在毕业论文答辩和就业之后，她应邀参加了外院研究生交流会，和学弟学妹分享自己毕业这一年的酸甜苦辣，将他积累的经验和吸取的教训倾囊相授，希望能帮助他们摆脱困惑，少走弯路，将来取得比他们更好的成绩。</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年的研究生生活稍纵即逝，留给了她许多回忆，有成功也有失败，有汗水也有收获，最重要的是在有着知名教授、有着浓厚学术积淀和文化底蕴的大学校园里，她觉得自己不论是在做学问方面还是在做人方面都受益匪浅。正是在这里，他认识了许多的良师和益友，与他们的接触和交往中，使她开阔了视野，灵活了思维，更新了理念，锻炼了能力。正是他们使她看到了自身与他人的差距，让她有了迎头赶上的决心、毅力和耐力。在湖大度过的七年求学生涯，他将终身难忘，它将继续影响着他，让他带着梦想冲向成功的彼岸。今后她将不断巩固和深化自己的思想修养，不断提高自身的素质；进一步加强自他锻炼，提高自身的工作能力；不辜负母校的栽培和期望，传承“日思日睿，笃志笃行” 湖大的精神！</w:t>
      </w:r>
    </w:p>
    <w:p>
      <w:pPr>
        <w:pStyle w:val="Normal"/>
        <w:spacing w:lineRule="auto" w:line="360"/>
        <w:jc w:val="center"/>
        <w:rPr>
          <w:rFonts w:ascii="仿宋_GB2312" w:hAnsi="仿宋_GB2312" w:eastAsia="仿宋_GB2312"/>
          <w:sz w:val="24"/>
        </w:rPr>
      </w:pPr>
      <w:r>
        <w:rPr>
          <w:rFonts w:ascii="仿宋_GB2312" w:hAnsi="仿宋_GB2312" w:eastAsia="仿宋_GB2312"/>
          <w:sz w:val="24"/>
        </w:rPr>
        <w:t>外国语学院优秀毕业研究生焦迪</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70326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360"/>
        <w:ind w:firstLine="449"/>
        <w:rPr>
          <w:rFonts w:ascii="仿宋_GB2312" w:hAnsi="仿宋_GB2312" w:eastAsia="仿宋_GB2312"/>
          <w:sz w:val="24"/>
        </w:rPr>
      </w:pPr>
      <w:r>
        <w:rPr>
          <w:rFonts w:ascii="仿宋_GB2312" w:hAnsi="仿宋_GB2312" w:eastAsia="仿宋_GB2312"/>
          <w:sz w:val="24"/>
        </w:rPr>
        <w:t>焦迪，女，湖北大学外国语学院英语课程与教学论专业学生，中共党员。曾连续三年担任湖北大学外国语学院</w:t>
      </w:r>
      <w:r>
        <w:rPr>
          <w:rFonts w:eastAsia="仿宋_GB2312" w:ascii="仿宋_GB2312" w:hAnsi="仿宋_GB2312"/>
          <w:sz w:val="24"/>
        </w:rPr>
        <w:t>06</w:t>
      </w:r>
      <w:r>
        <w:rPr>
          <w:rFonts w:ascii="仿宋_GB2312" w:hAnsi="仿宋_GB2312" w:eastAsia="仿宋_GB2312"/>
          <w:sz w:val="24"/>
        </w:rPr>
        <w:t>级研究生班长，外国语学院研究生会主席。</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转眼间，三年硕士研究生时光就要结束。在这三年里，他不但学到了许多书本上的专业知识，也经历了更多的考验和历练，不仅加强了自己的学术研究能力，同时还锻炼了自己的社交和组织能力。</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她在学习上刻苦用功，从不松懈。认真研读教育心理学和心理语言学等方面的书籍。他以优异的成绩通过每门课程的考核，并获得优秀研究生奖学金。在经过大量阅读和潜心钻研之后，分别于</w:t>
      </w:r>
      <w:r>
        <w:rPr>
          <w:rFonts w:eastAsia="仿宋_GB2312" w:ascii="仿宋_GB2312" w:hAnsi="仿宋_GB2312"/>
          <w:sz w:val="24"/>
        </w:rPr>
        <w:t>2007</w:t>
      </w:r>
      <w:r>
        <w:rPr>
          <w:rFonts w:ascii="仿宋_GB2312" w:hAnsi="仿宋_GB2312" w:eastAsia="仿宋_GB2312"/>
          <w:sz w:val="24"/>
        </w:rPr>
        <w:t>年和</w:t>
      </w:r>
      <w:r>
        <w:rPr>
          <w:rFonts w:eastAsia="仿宋_GB2312" w:ascii="仿宋_GB2312" w:hAnsi="仿宋_GB2312"/>
          <w:sz w:val="24"/>
        </w:rPr>
        <w:t>2008</w:t>
      </w:r>
      <w:r>
        <w:rPr>
          <w:rFonts w:ascii="仿宋_GB2312" w:hAnsi="仿宋_GB2312" w:eastAsia="仿宋_GB2312"/>
          <w:sz w:val="24"/>
        </w:rPr>
        <w:t>年在《翻译与文化》与《湖北大学学报》上发表两篇学术论文。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起，他着手准备论文的撰写工作。期间他曾至武汉大学图书馆及国家图书馆搜集论文相关资料，抱着严谨的治学态度和对知识坚持不懈的追求，顺利地完成了实践教学，并如期完成毕业论文，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顺利通过毕业论文答辩，为三年的研究生学习生涯画上一个圆满的句号。</w:t>
      </w:r>
    </w:p>
    <w:p>
      <w:pPr>
        <w:pStyle w:val="Normal"/>
        <w:spacing w:lineRule="auto" w:line="360"/>
        <w:ind w:firstLine="449"/>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通过申请和竞选，她很荣幸的被选为外国语学院研究生会副主席并同时兼任本班班长。身为学生干部的她，在工作中以身作则，发挥勤劳肯干、吃苦耐劳的作风。</w:t>
      </w:r>
      <w:r>
        <w:rPr>
          <w:rFonts w:eastAsia="仿宋_GB2312" w:ascii="仿宋_GB2312" w:hAnsi="仿宋_GB2312"/>
          <w:sz w:val="24"/>
        </w:rPr>
        <w:t>2006</w:t>
      </w:r>
      <w:r>
        <w:rPr>
          <w:rFonts w:ascii="仿宋_GB2312" w:hAnsi="仿宋_GB2312" w:eastAsia="仿宋_GB2312"/>
          <w:sz w:val="24"/>
        </w:rPr>
        <w:t>年组织学院同学参加湖北大学研究生男生篮球赛与女生排球赛，并获得佳绩。</w:t>
      </w:r>
      <w:r>
        <w:rPr>
          <w:rFonts w:eastAsia="仿宋_GB2312" w:ascii="仿宋_GB2312" w:hAnsi="仿宋_GB2312"/>
          <w:sz w:val="24"/>
        </w:rPr>
        <w:t>2007</w:t>
      </w:r>
      <w:r>
        <w:rPr>
          <w:rFonts w:ascii="仿宋_GB2312" w:hAnsi="仿宋_GB2312" w:eastAsia="仿宋_GB2312"/>
          <w:sz w:val="24"/>
        </w:rPr>
        <w:t xml:space="preserve">年带领学院同学参加武汉高校研究生联谊会，并获优秀组织奖。同时他积极响应外国语学院各年级同学组织跨年级师生交流会，受益匪浅。这三年里，怀着一颗积极向上的心，和一颗极强的责任心，他积极组织各项活动，活跃了班级气氛，提高了班集体凝聚力。由于在工作上的良好表现，受到学院老师和同学们的肯定，连续两年荣获湖北大学“优秀研究生干部”的光荣称号。 </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她是一个共产党员，有着坚定的共产主义理想信念和远大理想。他自入党后始终积极发挥着一名党员应有的先锋带头作用，严格地要求自己，处处以身作则，并积极影响更多先进的同学加入党组织。在祖国人民遭遇大地震和大雪灾时，他时刻关注灾区人民的安慰，并踊跃捐款，为他们送去一份爱心。他深深地懂得，共产党员不仅仅是一种身份，一种光荣，更意味着一种责任。</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20"/>
        <w:rPr>
          <w:rFonts w:ascii="仿宋_GB2312" w:hAnsi="仿宋_GB2312" w:eastAsia="仿宋_GB2312"/>
          <w:sz w:val="24"/>
        </w:rPr>
      </w:pPr>
      <w:r>
        <w:rPr>
          <w:rFonts w:ascii="仿宋_GB2312" w:hAnsi="仿宋_GB2312" w:eastAsia="仿宋_GB2312"/>
          <w:sz w:val="24"/>
        </w:rPr>
        <w:t>对她而言，成绩和荣耀只是过去时，而现在才是关键。经过近一年的努力，她最终签约湖北美术学院，成为一名高校英语教师。信心在面对挑战时给予他希望；恒心使他即使在挫败时亦能坚持理想；决心则是她克服苦难不断前进的内在动力。她会在以后的工作和生活中以积极向上的态度迎接新的每一天。</w:t>
      </w:r>
    </w:p>
    <w:p>
      <w:pPr>
        <w:pStyle w:val="Normal"/>
        <w:spacing w:lineRule="auto" w:line="360"/>
        <w:jc w:val="center"/>
        <w:rPr>
          <w:rFonts w:ascii="仿宋_GB2312" w:hAnsi="仿宋_GB2312" w:eastAsia="仿宋_GB2312"/>
          <w:sz w:val="24"/>
        </w:rPr>
      </w:pPr>
      <w:r>
        <w:rPr>
          <w:rFonts w:ascii="仿宋_GB2312" w:hAnsi="仿宋_GB2312" w:eastAsia="仿宋_GB2312"/>
          <w:sz w:val="24"/>
        </w:rPr>
        <w:t>外国语学院优秀毕业研究生桑静姝</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39566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秦静姝，女，外国语学院</w:t>
      </w:r>
      <w:r>
        <w:rPr>
          <w:rFonts w:eastAsia="仿宋_GB2312" w:ascii="仿宋_GB2312" w:hAnsi="仿宋_GB2312"/>
          <w:sz w:val="24"/>
        </w:rPr>
        <w:t>06</w:t>
      </w:r>
      <w:r>
        <w:rPr>
          <w:rFonts w:ascii="仿宋_GB2312" w:hAnsi="仿宋_GB2312" w:eastAsia="仿宋_GB2312"/>
          <w:sz w:val="24"/>
        </w:rPr>
        <w:t>级英语语言文学专业研究生。自</w:t>
      </w:r>
      <w:r>
        <w:rPr>
          <w:rFonts w:eastAsia="仿宋_GB2312" w:ascii="仿宋_GB2312" w:hAnsi="仿宋_GB2312"/>
          <w:sz w:val="24"/>
        </w:rPr>
        <w:t>2006</w:t>
      </w:r>
      <w:r>
        <w:rPr>
          <w:rFonts w:ascii="仿宋_GB2312" w:hAnsi="仿宋_GB2312" w:eastAsia="仿宋_GB2312"/>
          <w:sz w:val="24"/>
        </w:rPr>
        <w:t>年入学以来，本人始终严格要求自己，锐意进取，思想上积极进步，学习上勤奋刻苦，工作上认真负责，生活上乐观向上。一直为使自己成为高素质的复合型人才而努力拼搏，从各方面去提升自己，锻炼自己，完善自己。</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思想进步，积极进取。本人在思想方面积极上进，本科阶段就成为了一名中共党员，进入研究生的学习后依然时刻以党员的标准来严格要求自己，处处起到模范作用。热爱社会主义祖国，拥护中国共产党，关心国家大事，并认真学习党的十七大精神，学习党的路线、方针、政策。平时通过各种方式了解社会动态，特别是党的新思想、新举措，并将其与自己的实际行动相结合，及时修正前进的目标和方向。在日常的学习、工作和生活中，将理论与实践相结合，树立了共产主义信念和正确的世界观、人生观、价值观和荣辱观，在新形势下不断认识、提高自己。</w:t>
      </w:r>
    </w:p>
    <w:p>
      <w:pPr>
        <w:pStyle w:val="Normal"/>
        <w:spacing w:lineRule="auto" w:line="360"/>
        <w:ind w:firstLine="435"/>
        <w:rPr/>
      </w:pPr>
      <w:r>
        <w:rPr>
          <w:rFonts w:ascii="仿宋_GB2312" w:hAnsi="仿宋_GB2312" w:eastAsia="仿宋_GB2312"/>
          <w:sz w:val="24"/>
        </w:rPr>
        <w:t>刻苦学习，热爱专业。本科毕业时凭借良好的综合能力，获得了优秀毕业生的荣誉称号，同时还成为了学院唯一一名免试推荐的研究生。在这三年的学习中，本人戒骄戒躁，认真钻研，不断进步。一直保持着谦虚和严谨的学习态度，坚定的理想信念，满腔的热情。课堂上主动思考，积极配合老师教学。课下广泛阅读，培养文学鉴赏和批评技能，努力提高自己的专业知识水平，专业成绩名列前茅，每年都拿优秀研究生奖学金，并在毕业前公开发表英文论文。毕业论文撰稿期间，本人克服重重困难，去国家图书馆搜集了宝贵资料，认真研读，仔细分析归类总结，按时完成了论文的写作。论文因其新颖的选题，分明的层次和有说服力的论证获得了优秀论文的荣誉。</w:t>
      </w:r>
    </w:p>
    <w:p>
      <w:pPr>
        <w:pStyle w:val="Normal"/>
        <w:spacing w:lineRule="auto" w:line="360"/>
        <w:ind w:firstLine="435"/>
        <w:rPr/>
      </w:pPr>
      <w:r>
        <w:rPr>
          <w:rFonts w:ascii="仿宋_GB2312" w:hAnsi="仿宋_GB2312" w:eastAsia="仿宋_GB2312"/>
          <w:sz w:val="24"/>
        </w:rPr>
        <w:t>工作认真，尽职尽责。在完成好学习任务的同时，本人还积极投身于教学实践活动。曾在湖北大学知行学院等高等院校担任兼职英语教师，教授过多门英语相关课程。在教学的过程中将理论联系实际，熟悉了教学教法，课堂管理方法，积累了一定的教学经验。努力提高自己的教学技能，主动了解学生的需求，形成了有特色的教学风格，不仅得到学生的认可还获得指导老师和领导的好评。不仅如此，本人还在校研究生会宣传部已及院研究生会的组织部和文艺部工作。任职期间，尽职尽责、任劳任怨。配合宣传研究生会组织的各种活动，协助党支部书记开展党组织生活，联系外教参加研究生新年晚会，等等。培养了强烈的团队意识与合作精神，锻炼了与人交往和工作能力。因为表现出色获得了优秀研究生干部的荣誉称号。正因为这些历练，本人在找工作的过程中从不气馁，抓住每个机会展示自己，最终幸运的成为湖北大学国际教育学院的一名英语教师，没有辜负老师们和家长们对他的期望。</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35"/>
        <w:rPr>
          <w:rFonts w:ascii="仿宋_GB2312" w:hAnsi="仿宋_GB2312" w:eastAsia="仿宋_GB2312"/>
          <w:sz w:val="24"/>
        </w:rPr>
      </w:pPr>
      <w:r>
        <w:rPr>
          <w:rFonts w:ascii="仿宋_GB2312" w:hAnsi="仿宋_GB2312" w:eastAsia="仿宋_GB2312"/>
          <w:sz w:val="24"/>
        </w:rPr>
        <w:t>生活乐观，诚信待人。本人乐观向上，积极面对生活。虽然生活中总会遇到这样那样的麻烦和挫折，他总是告诫自己要乐观，努力克服困难。在与人交往中，一直秉持着严以律己，宽以待人的原则。善于与人交流沟通，和谐共处，诚实守信。很好的保持着学习、工作与生活的平衡。积极参与校内外活动。曾经代表外国语学院参加了校研究生女子排球联赛，并获得了全校第四名的成绩。还代表湖大外院参加了华中五所高校联合举办的外文歌曲大赛，获得优秀奖。这些经历既有欢笑也有泪水，丰富了他的校园生活，也让更多的人走进了他的世界。</w:t>
      </w:r>
    </w:p>
    <w:p>
      <w:pPr>
        <w:pStyle w:val="Normal"/>
        <w:spacing w:lineRule="auto" w:line="360"/>
        <w:jc w:val="center"/>
        <w:rPr>
          <w:rFonts w:ascii="仿宋_GB2312" w:hAnsi="仿宋_GB2312" w:eastAsia="仿宋_GB2312"/>
          <w:sz w:val="24"/>
        </w:rPr>
      </w:pPr>
      <w:r>
        <w:rPr>
          <w:rFonts w:ascii="仿宋_GB2312" w:hAnsi="仿宋_GB2312" w:eastAsia="仿宋_GB2312"/>
          <w:sz w:val="24"/>
        </w:rPr>
        <w:t>商学院优秀毕业研究生包玮华</w:t>
      </w:r>
    </w:p>
    <w:p>
      <w:pPr>
        <w:pStyle w:val="Normal"/>
        <w:spacing w:lineRule="auto" w:line="360"/>
        <w:ind w:firstLine="435"/>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70326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包玮华，湖北大学商学院</w:t>
      </w:r>
      <w:r>
        <w:rPr>
          <w:rFonts w:eastAsia="仿宋_GB2312" w:cs="宋体;SimSun" w:ascii="仿宋_GB2312" w:hAnsi="仿宋_GB2312"/>
          <w:sz w:val="24"/>
        </w:rPr>
        <w:t>2006</w:t>
      </w:r>
      <w:r>
        <w:rPr>
          <w:rFonts w:ascii="仿宋_GB2312" w:hAnsi="仿宋_GB2312" w:cs="宋体;SimSun" w:eastAsia="仿宋_GB2312"/>
          <w:sz w:val="24"/>
        </w:rPr>
        <w:t>级国际贸易学专业的研究生，自入学以来一直担任国际贸易学专业班长。她诚实守信，热心待人，工作认真，思想觉悟高。在读研期间，她始终以提高自身综合素质为目标，以全面发展为努力方向，树立了正确的世界观、人生观和价值观。他在提高自己科学文化素质的同时，也努力提高自己的思想道德素质，努力使自己成为德、智、体诸方面全面发展以适应</w:t>
      </w:r>
      <w:r>
        <w:rPr>
          <w:rFonts w:eastAsia="仿宋_GB2312" w:cs="宋体;SimSun" w:ascii="仿宋_GB2312" w:hAnsi="仿宋_GB2312"/>
          <w:sz w:val="24"/>
        </w:rPr>
        <w:t>21</w:t>
      </w:r>
      <w:r>
        <w:rPr>
          <w:rFonts w:ascii="仿宋_GB2312" w:hAnsi="仿宋_GB2312" w:cs="宋体;SimSun" w:eastAsia="仿宋_GB2312"/>
          <w:sz w:val="24"/>
        </w:rPr>
        <w:t>世纪时代要求的复合型人才。研究生阶段，她获得了以下荣誉：</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获得湖北大学优秀研究生奖学金以及研究生单项奖；</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 xml:space="preserve">月获得第五届“挑战杯”大学生创业计划大赛湖北省二等奖； </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在湖北大学第二届翻译大赛中，分别获得口译、笔译非英语专业组三等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思想上，她积极要求进步，热爱社会主义，拥护中国共产党，关心国家大事，并认真学习党的路线、方针、政策。同时她认真学习马克思列宁主义、毛泽东思想、邓小平理论和不断增强学习实践“三个代表”重要思想的自觉性和坚定性，有扎实的理论知识基础。她的言行能影响和鼓舞周围的同学们，让他们也不断树立起正确坚定的政治方向，不断的学习不断的进步。他认真对待各项支部理论学习，民主生活会及一系列的实践活动，和其他党员一起，努力学习，做好学习笔记，注重理论联系实际，把共产党员先进性落实到行动上。在这一系列学习的过程中，她取得了较大的进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习上，她认真努力，学习态度端坐，一丝不苟，专业成绩优秀。进入研究生阶段学习以来，她勤奋刻苦，多思好问，积极钻研专业知识，练习专业技能。她广泛阅读各类专业书籍，在日积月累的学习中打下扎实的专业基础。功夫不负有心人。几年来，她的成绩在班级一直名列前茅，曾经获得优秀研究生奖学金以及研究生单项奖。善于学习，独立思考能力强，具备扎实的专业知识和较强的分析能力，写作论文结构严谨、逻辑性强。</w:t>
      </w:r>
      <w:r>
        <w:rPr>
          <w:rFonts w:eastAsia="仿宋_GB2312" w:cs="宋体;SimSun" w:ascii="仿宋_GB2312" w:hAnsi="仿宋_GB2312"/>
          <w:sz w:val="24"/>
        </w:rPr>
        <w:t>2008</w:t>
      </w:r>
      <w:r>
        <w:rPr>
          <w:rFonts w:ascii="仿宋_GB2312" w:hAnsi="仿宋_GB2312" w:eastAsia="仿宋_GB2312"/>
          <w:sz w:val="24"/>
        </w:rPr>
        <w:t>年</w:t>
      </w:r>
      <w:r>
        <w:rPr>
          <w:rFonts w:eastAsia="仿宋_GB2312" w:cs="宋体;SimSun" w:ascii="仿宋_GB2312" w:hAnsi="仿宋_GB2312"/>
          <w:sz w:val="24"/>
        </w:rPr>
        <w:t>8</w:t>
      </w:r>
      <w:r>
        <w:rPr>
          <w:rFonts w:ascii="仿宋_GB2312" w:hAnsi="仿宋_GB2312" w:eastAsia="仿宋_GB2312"/>
          <w:sz w:val="24"/>
        </w:rPr>
        <w:t>月她独立在《内蒙古财经学院学报》上发表论文。在努力学习专业知识的同时，注重其他方面知识的学习。</w:t>
      </w:r>
      <w:r>
        <w:rPr>
          <w:rFonts w:ascii="仿宋_GB2312" w:hAnsi="仿宋_GB2312" w:cs="宋体;SimSun" w:eastAsia="仿宋_GB2312"/>
          <w:sz w:val="24"/>
        </w:rPr>
        <w:t>他曾经参加过英语口译培训，系统学习了口译技巧、笔记法。通过学习，她的英语听、说能力特别是翻译能力得到了提高。</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她在湖北大学翻译大赛中，分获口译、笔译非英语专业组三等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工作上，她认真负责，有一定的组织协调能力，工作效率高，能全心全意为同学服务。在担任班长期间，她对待工作认真、负责、一丝不苟，积极参加院、校组织的各项活动，始终以班级的利益为重，以每位同学的利益为重，与同学们关系融洽，很好地起到沟通老师和同学的桥梁作用。她发挥自己学习上的优势，采取多种方式，努力提高同学们的学习成绩，使全班形成了良好的学习风气。作为班长，她积极配合好辅导员老师，认真处理好各项班级事务。积极的作好学生和老师间的纽带工作，配合党支部做好同学们的思想工作，帮助辅导员老师了解班级，并能把有困难的同学的情况及时的反映给老师，并最大限度的帮助他们，感觉到班级的温暖。本着服务同学的宗旨，在学习上、生活上给予同学无微不至的关怀与帮助，积极团结同学，开展好各项工作，做到有困难冲在前面，赢得了同学的信任和尊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她还积极参加学校和学院举办的各项活动，来拓展自己的兴趣爱好，</w:t>
      </w:r>
      <w:r>
        <w:rPr>
          <w:rFonts w:ascii="仿宋_GB2312" w:hAnsi="仿宋_GB2312" w:cs="宋体;SimSun" w:eastAsia="仿宋_GB2312"/>
          <w:sz w:val="24"/>
        </w:rPr>
        <w:t>努力使自己各个方面都有所发展</w:t>
      </w:r>
      <w:r>
        <w:rPr>
          <w:rFonts w:ascii="仿宋_GB2312" w:hAnsi="仿宋_GB2312"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她和同学组成的团队获得了第五届“挑战杯”大学生创业计划大赛湖北省二等奖。</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她在湖北大学翻译大赛中，分别获得口译、笔译非英语专业组三等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研究生三年的学习中，她从来没有骄傲自满，珍视在奋斗中得到的经验和每一个迎接挑战的机会。正是这些，使她得以健康地成长，一步一个脚印地发展自他，提高自他。</w:t>
      </w:r>
    </w:p>
    <w:p>
      <w:pPr>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14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商学院优秀研究生龚峰</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3040" cy="70313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 t="-1" r="-2" b="-1"/>
                    <a:stretch>
                      <a:fillRect/>
                    </a:stretch>
                  </pic:blipFill>
                  <pic:spPr bwMode="auto">
                    <a:xfrm>
                      <a:off x="0" y="0"/>
                      <a:ext cx="5273040" cy="7031355"/>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龚峰，男，汉族，中共党员，现为湖北大学商学院</w:t>
      </w:r>
      <w:r>
        <w:rPr>
          <w:rFonts w:eastAsia="仿宋_GB2312" w:cs="宋体;SimSun" w:ascii="仿宋_GB2312" w:hAnsi="仿宋_GB2312"/>
          <w:kern w:val="0"/>
          <w:sz w:val="24"/>
        </w:rPr>
        <w:t>2006</w:t>
      </w:r>
      <w:r>
        <w:rPr>
          <w:rFonts w:ascii="仿宋_GB2312" w:hAnsi="仿宋_GB2312" w:cs="宋体;SimSun" w:eastAsia="仿宋_GB2312"/>
          <w:kern w:val="0"/>
          <w:sz w:val="24"/>
        </w:rPr>
        <w:t>级企业管理专业研究生，企业管理研究生班班长。曾担任商学院研究生会宣传部部长，企业管理党支部书记。入学近三年，个人办事认真负责，不仅是</w:t>
      </w:r>
      <w:r>
        <w:rPr>
          <w:rFonts w:eastAsia="仿宋_GB2312" w:cs="宋体;SimSun" w:ascii="仿宋_GB2312" w:hAnsi="仿宋_GB2312"/>
          <w:kern w:val="0"/>
          <w:sz w:val="24"/>
        </w:rPr>
        <w:t>2006</w:t>
      </w:r>
      <w:r>
        <w:rPr>
          <w:rFonts w:ascii="仿宋_GB2312" w:hAnsi="仿宋_GB2312" w:cs="宋体;SimSun" w:eastAsia="仿宋_GB2312"/>
          <w:kern w:val="0"/>
          <w:sz w:val="24"/>
        </w:rPr>
        <w:t>级企业管理研究生班的中流砥柱，同时在商学院研究生会起到了重要的作用。</w:t>
      </w:r>
      <w:r>
        <w:rPr>
          <w:rFonts w:ascii="仿宋_GB2312" w:hAnsi="仿宋_GB2312" w:cs="宋体;SimSun" w:eastAsia="仿宋_GB2312"/>
          <w:sz w:val="24"/>
        </w:rPr>
        <w:t>思想政治上，坚持共产主义信仰，坚持以一个党员的标准严格要求自己，关心时政，努力提升自己的政治素养，得到了老师和同学们的充份肯定。生活上，热爱集体，尊敬师长，关心同学，乐于助人，自觉遵守学校的各项规章制度，具有良好的品质，并积极参加和组织各种学生文体活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从本科到研究生，他已经在湖大度过了快七年的时光，这里就是他的第二个家。在这个大家庭里有他爱戴的老师，有他可爱的同学们。在研究生学习阶段，他始终是以一个服务提供者来定位自己的身份，为老师服务，为班级同学服务，为研究生会服务。正因为这样的定位，他成了老师身边贴心的小帮手，同学中的</w:t>
      </w:r>
      <w:r>
        <w:rPr>
          <w:rFonts w:eastAsia="仿宋_GB2312" w:cs="Tahoma" w:ascii="仿宋_GB2312" w:hAnsi="仿宋_GB2312"/>
          <w:sz w:val="24"/>
        </w:rPr>
        <w:t>Help provider</w:t>
      </w:r>
      <w:r>
        <w:rPr>
          <w:rFonts w:ascii="仿宋_GB2312" w:hAnsi="仿宋_GB2312" w:cs="Tahoma" w:eastAsia="仿宋_GB2312"/>
          <w:sz w:val="24"/>
        </w:rPr>
        <w:t>。</w:t>
      </w:r>
    </w:p>
    <w:p>
      <w:pPr>
        <w:pStyle w:val="Normal"/>
        <w:spacing w:lineRule="auto" w:line="360"/>
        <w:ind w:firstLine="480"/>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至今担任商学院</w:t>
      </w:r>
      <w:r>
        <w:rPr>
          <w:rFonts w:eastAsia="仿宋_GB2312" w:cs="宋体;SimSun" w:ascii="仿宋_GB2312" w:hAnsi="仿宋_GB2312"/>
          <w:kern w:val="0"/>
          <w:sz w:val="24"/>
        </w:rPr>
        <w:t>2006</w:t>
      </w:r>
      <w:r>
        <w:rPr>
          <w:rFonts w:ascii="仿宋_GB2312" w:hAnsi="仿宋_GB2312" w:cs="宋体;SimSun" w:eastAsia="仿宋_GB2312"/>
          <w:kern w:val="0"/>
          <w:sz w:val="24"/>
        </w:rPr>
        <w:t>级企业管理班班长，在此期间主要负责班级相关事务，转达院里的相关通知，组织班级内部开展团队建设活动。聚餐、郊游、文体活动（曾坚持有两个月的时间组织同学们进行羽毛球的运动）。因为有比较多的班级活动，班级氛围融洽和谐。同时班级整体学习学术氛围非常好，科研成果丰硕，平均每位同学有</w:t>
      </w:r>
      <w:r>
        <w:rPr>
          <w:rFonts w:eastAsia="仿宋_GB2312" w:cs="宋体;SimSun" w:ascii="仿宋_GB2312" w:hAnsi="仿宋_GB2312"/>
          <w:kern w:val="0"/>
          <w:sz w:val="24"/>
        </w:rPr>
        <w:t>3</w:t>
      </w:r>
      <w:r>
        <w:rPr>
          <w:rFonts w:ascii="仿宋_GB2312" w:hAnsi="仿宋_GB2312" w:cs="宋体;SimSun" w:eastAsia="仿宋_GB2312"/>
          <w:kern w:val="0"/>
          <w:sz w:val="24"/>
        </w:rPr>
        <w:t>篇科研作品。毕业论文整体水平比较高，这一点也得到了论文评委主席和委员们的一致认可。毕业在即，同学们也都有比较好的工作去向。</w:t>
      </w:r>
      <w:r>
        <w:rPr>
          <w:rFonts w:eastAsia="仿宋_GB2312" w:cs="宋体;SimSun" w:ascii="仿宋_GB2312" w:hAnsi="仿宋_GB2312"/>
          <w:kern w:val="0"/>
          <w:sz w:val="24"/>
        </w:rPr>
        <w:t>2006.10—2007.11</w:t>
      </w:r>
      <w:r>
        <w:rPr>
          <w:rFonts w:ascii="仿宋_GB2312" w:hAnsi="仿宋_GB2312" w:cs="宋体;SimSun" w:eastAsia="仿宋_GB2312"/>
          <w:kern w:val="0"/>
          <w:sz w:val="24"/>
        </w:rPr>
        <w:t>担任商学院研究生会宣传部长，在此期刊主要协助相关会议精神的传达，帮助研究生秘书处理日常的一些事务。协助主席和其他部长组织院内的研究生活动和晚会，此间成功主办全院研究生元旦晚会、郊游、篮球排球比赛等等文娱与体育活动，协助主席带领女子篮球队在全校研究生篮球联赛中夺得全校研究生女子篮球联赛冠军称号，并多次协助组织商学院研究生参加学术报告等科研活动。</w:t>
      </w:r>
      <w:r>
        <w:rPr>
          <w:rFonts w:eastAsia="仿宋_GB2312" w:cs="宋体;SimSun" w:ascii="仿宋_GB2312" w:hAnsi="仿宋_GB2312"/>
          <w:kern w:val="0"/>
          <w:sz w:val="24"/>
        </w:rPr>
        <w:t>2006.10—2007.12</w:t>
      </w:r>
      <w:r>
        <w:rPr>
          <w:rFonts w:ascii="仿宋_GB2312" w:hAnsi="仿宋_GB2312" w:cs="宋体;SimSun" w:eastAsia="仿宋_GB2312"/>
          <w:kern w:val="0"/>
          <w:sz w:val="24"/>
        </w:rPr>
        <w:t>担任商学院研究生企业管理党支部书记，在此期间主要传达总支部的相关精神，组织支部内的党员开展组织生活，学习十七大报告，学习和实践科学发展观，处理预备党员转正事宜，积极发展入党积极分子。</w:t>
      </w:r>
      <w:r>
        <w:rPr>
          <w:rFonts w:ascii="仿宋_GB2312" w:hAnsi="仿宋_GB2312" w:cs="宋体;SimSun" w:eastAsia="仿宋_GB2312"/>
          <w:sz w:val="24"/>
        </w:rPr>
        <w:t>因为在学生干部工作上的优秀表现，获得了湖北大学“优秀研究生干部”的称号</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研究生阶段的课程学习虽然相对轻松，但是他始终是严格的要求自己把各门课程学好，学习上积极配合老师完成学习任务，最终各科成绩都还不错，取得了专业第五名。</w:t>
      </w:r>
    </w:p>
    <w:p>
      <w:pPr>
        <w:pStyle w:val="Normal"/>
        <w:spacing w:lineRule="auto" w:line="360"/>
        <w:ind w:firstLine="480"/>
        <w:rPr/>
      </w:pPr>
      <w:r>
        <w:rPr>
          <w:rFonts w:ascii="仿宋_GB2312" w:hAnsi="仿宋_GB2312" w:cs="宋体;SimSun" w:eastAsia="仿宋_GB2312"/>
          <w:kern w:val="0"/>
          <w:sz w:val="24"/>
        </w:rPr>
        <w:t>科研是研究生阶段的主要学习任务，作为班长和研究生会干部，对自己要求的要更加严格，目标更高。研究生阶段的课程主要是一些核心课程，这远远不能满足科研的需要，于是图书馆便成为了主要阵地，大量阅读经济管理类文献书籍，为科研的深入努力准备着，并做好读书笔记，时刻加强自己的专业理论知识学习，不断了解本专业的国内外研究发展动态结合专业特点和个人兴趣，在国家刊物上发表了多篇专业论文，使自身的科研能力得到不断地增强。积极参加各种学术会议和课题研究。</w:t>
      </w:r>
      <w:r>
        <w:rPr>
          <w:rFonts w:ascii="仿宋_GB2312" w:hAnsi="仿宋_GB2312" w:cs="宋体;SimSun" w:eastAsia="仿宋_GB2312"/>
          <w:sz w:val="24"/>
        </w:rPr>
        <w:t>论文《房地产企业的客户终身价值开发》发表</w:t>
      </w:r>
      <w:r>
        <w:rPr>
          <w:rFonts w:ascii="仿宋_GB2312" w:hAnsi="仿宋_GB2312" w:cs="宋体;SimSun" w:eastAsia="仿宋_GB2312"/>
          <w:kern w:val="0"/>
          <w:sz w:val="24"/>
        </w:rPr>
        <w:t>在核心期刊《</w:t>
      </w:r>
      <w:r>
        <w:rPr>
          <w:rFonts w:ascii="仿宋_GB2312" w:hAnsi="仿宋_GB2312" w:cs="宋体;SimSun" w:eastAsia="仿宋_GB2312"/>
          <w:sz w:val="24"/>
        </w:rPr>
        <w:t>企业改革与管理》</w:t>
      </w:r>
      <w:r>
        <w:rPr>
          <w:rFonts w:eastAsia="仿宋_GB2312" w:cs="宋体;SimSun" w:ascii="仿宋_GB2312" w:hAnsi="仿宋_GB2312"/>
          <w:kern w:val="0"/>
          <w:sz w:val="24"/>
        </w:rPr>
        <w:t>2007</w:t>
      </w:r>
      <w:r>
        <w:rPr>
          <w:rFonts w:ascii="仿宋_GB2312" w:hAnsi="仿宋_GB2312" w:cs="宋体;SimSun" w:eastAsia="仿宋_GB2312"/>
          <w:kern w:val="0"/>
          <w:sz w:val="24"/>
        </w:rPr>
        <w:t>年第</w:t>
      </w:r>
      <w:r>
        <w:rPr>
          <w:rFonts w:eastAsia="仿宋_GB2312" w:cs="宋体;SimSun" w:ascii="仿宋_GB2312" w:hAnsi="仿宋_GB2312"/>
          <w:kern w:val="0"/>
          <w:sz w:val="24"/>
        </w:rPr>
        <w:t>10</w:t>
      </w:r>
      <w:r>
        <w:rPr>
          <w:rFonts w:ascii="仿宋_GB2312" w:hAnsi="仿宋_GB2312" w:cs="宋体;SimSun" w:eastAsia="仿宋_GB2312"/>
          <w:kern w:val="0"/>
          <w:sz w:val="24"/>
        </w:rPr>
        <w:t>期，</w:t>
      </w:r>
      <w:r>
        <w:rPr>
          <w:rFonts w:ascii="仿宋_GB2312" w:hAnsi="仿宋_GB2312" w:cs="宋体;SimSun" w:eastAsia="仿宋_GB2312"/>
          <w:sz w:val="24"/>
        </w:rPr>
        <w:t>论文《阿里巴巴</w:t>
      </w:r>
      <w:r>
        <w:rPr>
          <w:rFonts w:eastAsia="仿宋_GB2312" w:cs="宋体;SimSun" w:ascii="仿宋_GB2312" w:hAnsi="仿宋_GB2312"/>
          <w:sz w:val="24"/>
        </w:rPr>
        <w:t>b2b</w:t>
      </w:r>
      <w:r>
        <w:rPr>
          <w:rFonts w:ascii="仿宋_GB2312" w:hAnsi="仿宋_GB2312" w:cs="宋体;SimSun" w:eastAsia="仿宋_GB2312"/>
          <w:sz w:val="24"/>
        </w:rPr>
        <w:t>、慧聪网、生意宝经营模式比较》发表在《当代经济管理科学》</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论文《中小企业实施病毒性营销策略分析》发表在《中国高新技术企业》</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7</w:t>
      </w:r>
      <w:r>
        <w:rPr>
          <w:rFonts w:ascii="仿宋_GB2312" w:hAnsi="仿宋_GB2312" w:cs="宋体;SimSun" w:eastAsia="仿宋_GB2312"/>
          <w:sz w:val="24"/>
        </w:rPr>
        <w:t>期。</w:t>
      </w:r>
    </w:p>
    <w:p>
      <w:pPr>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虽然学习科研的任务比较重，但是他还是坚持着走出去看看，让自己的生活更加丰富。为了配合毕业更好的工作，不断参与多种社会实践活动。先后分别在学校和多个公司实习，比如，曾受聘于湖北大学知行学院，担任兼职代课老师；在知名的房地产代理公司</w:t>
      </w:r>
      <w:r>
        <w:rPr>
          <w:rFonts w:ascii="仿宋_GB2312" w:hAnsi="仿宋_GB2312" w:cs="宋体;SimSun"/>
          <w:sz w:val="24"/>
        </w:rPr>
        <w:t>徳</w:t>
      </w:r>
      <w:r>
        <w:rPr>
          <w:rFonts w:ascii="仿宋_GB2312" w:hAnsi="仿宋_GB2312" w:cs="宋体;SimSun" w:eastAsia="仿宋_GB2312"/>
          <w:sz w:val="24"/>
        </w:rPr>
        <w:t>思勤实习等。在多次的社会实践中，他不断的走向成熟，也将自己从学生到职业人蜕变奠定了基础，相信最终一定会为社会做出更大的贡献。</w:t>
      </w:r>
    </w:p>
    <w:p>
      <w:pPr>
        <w:pStyle w:val="Normal"/>
        <w:spacing w:lineRule="auto" w:line="36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sectPr>
      <w:footerReference w:type="default" r:id="rId1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Calibri;Century Gothic" w:hAnsi="Calibri;Century Gothic" w:eastAsia="宋体;SimSun" w:cs="Times New Roman"/>
      <w:kern w:val="2"/>
      <w:sz w:val="18"/>
      <w:szCs w:val="18"/>
    </w:rPr>
  </w:style>
  <w:style w:type="character" w:styleId="Emphasis">
    <w:name w:val="Emphasis"/>
    <w:basedOn w:val="Style14"/>
    <w:qFormat/>
    <w:rPr>
      <w:b w:val="false"/>
      <w:i w:val="false"/>
      <w:color w:val="CC0033"/>
    </w:rPr>
  </w:style>
  <w:style w:type="character" w:styleId="CharChar">
    <w:name w:val=" Char Char"/>
    <w:basedOn w:val="Style14"/>
    <w:qFormat/>
    <w:rPr>
      <w:bCs/>
      <w:spacing w:val="2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Century Gothic" w:hAnsi="Calibri;Century Gothic" w:eastAsia="宋体;SimSun" w:cs="Times New Roman"/>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0"/>
    </w:rPr>
  </w:style>
  <w:style w:type="paragraph" w:styleId="TextBodyIndent">
    <w:name w:val="Body Text Indent"/>
    <w:basedOn w:val="Normal"/>
    <w:pPr>
      <w:ind w:firstLine="560"/>
    </w:pPr>
    <w:rPr>
      <w:bCs/>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8:00Z</dcterms:created>
  <dc:creator>雨林木风</dc:creator>
  <dc:description/>
  <cp:keywords/>
  <dc:language>en-US</dc:language>
  <cp:lastModifiedBy>微软用户</cp:lastModifiedBy>
  <dcterms:modified xsi:type="dcterms:W3CDTF">2009-11-05T05:17:00Z</dcterms:modified>
  <cp:revision>102</cp:revision>
  <dc:subject/>
  <dc:title/>
</cp:coreProperties>
</file>