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44"/>
        </w:rPr>
      </w:pPr>
      <w:r>
        <w:rPr/>
        <w:object w:dxaOrig="3306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5pt;height:29.65pt" filled="f" o:ole="">
            <v:imagedata r:id="rId3" o:title=""/>
          </v:shape>
          <o:OLEObject Type="Embed" ProgID="" ShapeID="ole_rId2" DrawAspect="Content" ObjectID="_2061427466" r:id="rId2"/>
        </w:object>
      </w:r>
      <w:r>
        <w:rPr>
          <w:rFonts w:eastAsia="Times New Roman"/>
        </w:rPr>
        <w:t xml:space="preserve"> </w:t>
      </w:r>
      <w:r>
        <w:rPr>
          <w:sz w:val="44"/>
        </w:rPr>
        <w:t>博士学位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论文答辩记录和学位授予决议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 </w:t>
      </w:r>
      <w:r>
        <w:rPr/>
        <w:t>学院</w:t>
      </w:r>
      <w:r>
        <w:rPr>
          <w:rFonts w:eastAsia="Times New Roman"/>
        </w:rPr>
        <w:t xml:space="preserve">                 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260"/>
        <w:gridCol w:w="360"/>
        <w:gridCol w:w="720"/>
        <w:gridCol w:w="900"/>
        <w:gridCol w:w="360"/>
        <w:gridCol w:w="441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、专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论文题目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5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sz w:val="24"/>
              </w:rPr>
            </w:pPr>
            <w:r>
              <w:rPr>
                <w:lang w:val="en-US" w:eastAsia="en-US"/>
              </w:rPr>
              <w:t>答辩委员会提出的主要问题和研究生答辩的内容摘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8" w:hanging="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8" w:hanging="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答辩委员会秘书签名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ind w:firstLine="588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980"/>
        <w:gridCol w:w="1440"/>
        <w:gridCol w:w="1350"/>
      </w:tblGrid>
      <w:tr>
        <w:trPr>
          <w:trHeight w:val="12603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lang w:val="en-US" w:eastAsia="en-US"/>
              </w:rPr>
              <w:t>答辩委员会决议：（包括对论文学术水平的评价）</w:t>
            </w:r>
          </w:p>
          <w:p>
            <w:pPr>
              <w:pStyle w:val="Normal"/>
              <w:spacing w:lineRule="exact" w:line="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答辩委员会主席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lang w:val="en-US" w:eastAsia="en-US"/>
              </w:rPr>
              <w:t>到会委员签名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答辩委员会表决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出席委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答辩通过，建议授予博士学位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建议修改后，重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lang w:val="en-US" w:eastAsia="en-US"/>
              </w:rPr>
              <w:t>答辩人数</w:t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答辩不通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en-US"/>
              </w:rPr>
              <w:t>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弃权人数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67"/>
        <w:gridCol w:w="1468"/>
        <w:gridCol w:w="1267"/>
        <w:gridCol w:w="1713"/>
        <w:gridCol w:w="1815"/>
        <w:gridCol w:w="1113"/>
      </w:tblGrid>
      <w:tr>
        <w:trPr>
          <w:trHeight w:val="49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分委员会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总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en-US"/>
              </w:rPr>
              <w:t>出席委员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缺席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en-US"/>
              </w:rPr>
              <w:t>建议授予博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en-US"/>
              </w:rPr>
              <w:t>学位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en-US"/>
              </w:rPr>
              <w:t>不同意授予博士学位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弃权人数</w:t>
            </w:r>
          </w:p>
        </w:tc>
      </w:tr>
      <w:tr>
        <w:trPr>
          <w:trHeight w:val="49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lang w:val="en-US" w:eastAsia="en-US"/>
              </w:rPr>
              <w:t>单位（公章）</w:t>
            </w:r>
            <w:r>
              <w:rPr>
                <w:rFonts w:eastAsia="Times New Roman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分委员会主席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44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决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议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校学位委员</w:t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人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出席委员</w:t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spacing w:lineRule="exact" w:line="30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同意授予博士学位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人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同意但暂缓授予博士学位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spacing w:lineRule="exact" w:line="30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不同意授予博士学位</w:t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校学位评定委员会（公章）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主席签章：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9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47:00Z</dcterms:created>
  <dc:creator>微软用户</dc:creator>
  <dc:description/>
  <cp:keywords/>
  <dc:language>en-US</dc:language>
  <cp:lastModifiedBy>Administrators</cp:lastModifiedBy>
  <cp:lastPrinted>2006-12-01T10:16:00Z</cp:lastPrinted>
  <dcterms:modified xsi:type="dcterms:W3CDTF">2007-03-19T07:10:00Z</dcterms:modified>
  <cp:revision>58</cp:revision>
  <dc:subject/>
  <dc:title>湖北大学</dc:title>
</cp:coreProperties>
</file>