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-1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博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应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、科研能力在国内同学科中处于先进行列，在一些学科方向上达到或接近国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科研成果显著，为国家经济建设、社会发展和科学技术进步做出重要贡献。目前承担较多国家级、省门纭的重要项目或其它有重要价值、学术水平高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USER</dc:creator>
  <dc:description/>
  <cp:keywords/>
  <dc:language>en-US</dc:language>
  <cp:lastModifiedBy>Administrator</cp:lastModifiedBy>
  <dcterms:modified xsi:type="dcterms:W3CDTF">2010-04-22T06:48:00Z</dcterms:modified>
  <cp:revision>8</cp:revision>
  <dc:subject/>
  <dc:title>博士学位授权一级学科点基本条件</dc:title>
</cp:coreProperties>
</file>