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6"/>
          <w:szCs w:val="36"/>
        </w:rPr>
        <w:t>如何在研究生管理系统中完成个人培养计划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根据学校统一部署及安排，我校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级研究生应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201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日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日期间在研究生管理系统中完成个人培养计划，学院应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日前将完成的个人培养计划交研究生院。为更好地完成工作，现将具体操作步骤介绍如下：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、学生进入管理系统后，点击左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中“培养管理”，在下拉菜单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drawing>
          <wp:inline distT="0" distB="0" distL="0" distR="0">
            <wp:extent cx="147637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中点击“提交培养计划”，进入“培养计划制定”界面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、学生应在导师的指导下，按照系统的分组情况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关于制订（修订）学术学位研究生培养方案的通知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及各专业培养方案认真完成培养计划的制定工作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、培养计划无误后，点击右上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drawing>
          <wp:inline distT="0" distB="0" distL="0" distR="0">
            <wp:extent cx="19812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“提交培养计划”。导师进入管理系统，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drawing>
          <wp:inline distT="0" distB="0" distL="0" distR="0">
            <wp:extent cx="155257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“教师服务管理”，在下拉菜单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drawing>
          <wp:inline distT="0" distB="0" distL="0" distR="0">
            <wp:extent cx="133350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中，点击“学生培养计划审核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确定学生提交培养计划无误后，点击“审核”。</w:t>
      </w:r>
    </w:p>
    <w:p>
      <w:pPr>
        <w:pStyle w:val="Normal"/>
        <w:widowControl/>
        <w:spacing w:lineRule="auto" w:line="480"/>
        <w:ind w:firstLine="319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、学生培养计划经学院同意后，在学生系统中，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drawing>
          <wp:inline distT="0" distB="0" distL="0" distR="0">
            <wp:extent cx="147637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“培养计划查询”进入后，在右上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drawing>
          <wp:inline distT="0" distB="0" distL="0" distR="0">
            <wp:extent cx="17145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点击“打印”，打印（正反打印）三份培养计划，培养计划经导师、学位点负责人签字并加盖公章后，一份交研究生院，一份交学院保存，一份学生自己留存。</w:t>
      </w:r>
    </w:p>
    <w:p>
      <w:pPr>
        <w:pStyle w:val="Normal"/>
        <w:spacing w:lineRule="auto" w:line="480"/>
        <w:ind w:left="435" w:firstLine="105"/>
        <w:rPr>
          <w:rFonts w:ascii="仿宋_GB2312" w:hAnsi="仿宋_GB2312" w:eastAsia="仿宋_GB2312" w:cs="宋体;SimSun"/>
          <w:color w:val="000000"/>
          <w:spacing w:val="15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5:00Z</dcterms:created>
  <dc:creator>微软中国</dc:creator>
  <dc:description/>
  <cp:keywords/>
  <dc:language>en-US</dc:language>
  <cp:lastModifiedBy>微软用户</cp:lastModifiedBy>
  <dcterms:modified xsi:type="dcterms:W3CDTF">2013-03-21T07:40:00Z</dcterms:modified>
  <cp:revision>12</cp:revision>
  <dc:subject/>
  <dc:title>如何在研究生管理系统中完成个人培养计划</dc:title>
</cp:coreProperties>
</file>