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122745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湖北大学研究生课程异动表（学院留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552"/>
        <w:gridCol w:w="2131"/>
        <w:gridCol w:w="737"/>
        <w:gridCol w:w="1980"/>
      </w:tblGrid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所在学院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安排上课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上课教室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调课原因及时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课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课教室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签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意见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院系签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18"/>
          <w:szCs w:val="18"/>
        </w:rPr>
        <w:t>注：本表一式两份，学院、研究生院各留存一份</w:t>
      </w:r>
      <w:r>
        <w:rPr>
          <w:szCs w:val="21"/>
        </w:rPr>
        <w:t>（教师本人应亲自办理调课手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湖北大学研究生课程异动表（研究生院留存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552"/>
        <w:gridCol w:w="2131"/>
        <w:gridCol w:w="737"/>
        <w:gridCol w:w="1980"/>
      </w:tblGrid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所在学院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安排上课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上课教室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调课原因及时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课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课教室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签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意见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院系签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两份，学院、研究生院各留存一份</w:t>
      </w:r>
      <w:r>
        <w:rPr>
          <w:szCs w:val="21"/>
        </w:rPr>
        <w:t>（教师本人应亲自办理调课手续）</w:t>
      </w: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6:00Z</dcterms:created>
  <dc:creator>微软中国</dc:creator>
  <dc:description/>
  <cp:keywords/>
  <dc:language>en-US</dc:language>
  <cp:lastModifiedBy>微软中国</cp:lastModifiedBy>
  <dcterms:modified xsi:type="dcterms:W3CDTF">2012-02-23T02:11:00Z</dcterms:modified>
  <cp:revision>38</cp:revision>
  <dc:subject/>
  <dc:title>湖北大学教师调课申请表（学院留存）</dc:title>
</cp:coreProperties>
</file>