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_GB2312" w:hAnsi="仿宋_GB2312" w:eastAsia="仿宋_GB2312"/>
          <w:sz w:val="24"/>
        </w:rPr>
      </w:pPr>
      <w:r>
        <w:rPr>
          <w:rFonts w:ascii="仿宋_GB2312" w:hAnsi="仿宋_GB2312" w:eastAsia="仿宋_GB2312"/>
          <w:sz w:val="24"/>
        </w:rPr>
        <w:t>他们，有美丽的容颜；他们，有骄人的成绩。他们，或泛舟商海，或驰骋政界，或沉醉学术。他们，是引领时代的弄潮儿；他们，是挥斥方遒的探路者。他们，就是湖北大学</w:t>
      </w:r>
      <w:r>
        <w:rPr>
          <w:rFonts w:eastAsia="仿宋_GB2312" w:ascii="仿宋_GB2312" w:hAnsi="仿宋_GB2312"/>
          <w:sz w:val="24"/>
        </w:rPr>
        <w:t>2009</w:t>
      </w:r>
      <w:r>
        <w:rPr>
          <w:rFonts w:ascii="仿宋_GB2312" w:hAnsi="仿宋_GB2312" w:eastAsia="仿宋_GB2312"/>
          <w:sz w:val="24"/>
        </w:rPr>
        <w:t xml:space="preserve">届优秀毕业研究生。为了进一步发扬榜样的作用，树立优秀典型，激发我校研究生刻苦钻研，奋力拼搏，特选登部分优秀学生的先进事迹，以飨读者。  </w: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政法学院优秀毕业研究生张慧</w:t>
      </w:r>
    </w:p>
    <w:p>
      <w:pPr>
        <w:pStyle w:val="Normal"/>
        <w:spacing w:lineRule="auto" w:line="360"/>
        <w:ind w:firstLine="132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3950335" cy="4962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3950335" cy="4962525"/>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宋体;SimSun"/>
          <w:color w:val="084083"/>
          <w:kern w:val="0"/>
          <w:sz w:val="24"/>
        </w:rPr>
      </w:pPr>
      <w:r>
        <w:rPr>
          <w:rFonts w:ascii="仿宋_GB2312" w:hAnsi="仿宋_GB2312" w:cs="宋体;SimSun" w:eastAsia="仿宋_GB2312"/>
          <w:kern w:val="0"/>
          <w:sz w:val="24"/>
        </w:rPr>
        <w:t>张慧，女，</w:t>
      </w:r>
      <w:r>
        <w:rPr>
          <w:rFonts w:eastAsia="仿宋_GB2312" w:cs="宋体;SimSun" w:ascii="仿宋_GB2312" w:hAnsi="仿宋_GB2312"/>
          <w:kern w:val="0"/>
          <w:sz w:val="24"/>
        </w:rPr>
        <w:t>198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出生于鄂州，</w:t>
      </w:r>
      <w:r>
        <w:rPr>
          <w:rFonts w:eastAsia="仿宋_GB2312" w:cs="宋体;SimSun" w:ascii="仿宋_GB2312" w:hAnsi="仿宋_GB2312"/>
          <w:kern w:val="0"/>
          <w:sz w:val="24"/>
        </w:rPr>
        <w:t>2002</w:t>
      </w:r>
      <w:r>
        <w:rPr>
          <w:rFonts w:ascii="仿宋_GB2312" w:hAnsi="仿宋_GB2312" w:cs="宋体;SimSun" w:eastAsia="仿宋_GB2312"/>
          <w:kern w:val="0"/>
          <w:sz w:val="24"/>
        </w:rPr>
        <w:t>年就读于湖北大学政法与公共管理学院思想政治教育专业，在过去的几年中，她思想进步，工作认真，综合素质突出。</w:t>
      </w:r>
      <w:r>
        <w:rPr>
          <w:rFonts w:ascii="仿宋_GB2312" w:hAnsi="仿宋_GB2312" w:cs="宋体;SimSun" w:eastAsia="仿宋_GB2312"/>
          <w:color w:val="000000"/>
          <w:kern w:val="0"/>
          <w:sz w:val="24"/>
        </w:rPr>
        <w:t>她坚信艰苦磨砺是造就人才的良好环境，荣誉赞美是促使前进的马达，在她身上，体现出来的正是湖大学子的英姿和风采。</w:t>
      </w:r>
      <w:r>
        <w:rPr>
          <w:rFonts w:ascii="仿宋_GB2312" w:hAnsi="仿宋_GB2312" w:cs="宋体;SimSun" w:eastAsia="仿宋_GB2312"/>
          <w:kern w:val="0"/>
          <w:sz w:val="24"/>
        </w:rPr>
        <w:t>下面是该生在学习，工作，思想，生活及其他方面的一些表现情况：</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习上，</w:t>
      </w:r>
      <w:r>
        <w:rPr>
          <w:rFonts w:ascii="仿宋_GB2312" w:hAnsi="仿宋_GB2312" w:cs="宋体;SimSun" w:eastAsia="仿宋_GB2312"/>
          <w:bCs/>
          <w:color w:val="000000"/>
          <w:kern w:val="0"/>
          <w:sz w:val="24"/>
        </w:rPr>
        <w:t>书山有路勤为径，学海无涯苦作舟。张慧同学</w:t>
      </w:r>
      <w:r>
        <w:rPr>
          <w:rFonts w:ascii="仿宋_GB2312" w:hAnsi="仿宋_GB2312" w:cs="宋体;SimSun" w:eastAsia="仿宋_GB2312"/>
          <w:kern w:val="0"/>
          <w:sz w:val="24"/>
        </w:rPr>
        <w:t>学习态度严肃认真，学习目的明确，勤奋刻苦、锐意进取，对大学课程充满了浓厚的兴趣，并且善于总结学习经验，不断改进学习方法、理论联系实际，通过不懈努力，取得了优异的成绩。她一直都很清楚作为一名大学生，唯一的出路就是好好学习，掌握过硬的本领，才会在社会上有立足之地。进入大学后，她树立了明确的学习目标和坚定的学习信念，每天天不亮，就在广场上早读，在课上，认真的作好课堂笔记，课下就去图书馆给自己“充电”，丰富自己的专业知识，这样日复一日她就培养了自觉学习的好习惯，而且她通过不断的尝试也找到了适合自己的学习方法，课前预习、课上学习、课后练习，坚持这套学习方法新旧知识就能够紧密的联系起来，形成牢固的知识网。坚持不懈，她的成绩自然就名列前茅，</w:t>
      </w:r>
      <w:r>
        <w:rPr>
          <w:rFonts w:eastAsia="仿宋_GB2312" w:cs="宋体;SimSun" w:ascii="仿宋_GB2312" w:hAnsi="仿宋_GB2312"/>
          <w:color w:val="000000"/>
          <w:kern w:val="0"/>
          <w:sz w:val="24"/>
        </w:rPr>
        <w:t>2002-2006</w:t>
      </w:r>
      <w:r>
        <w:rPr>
          <w:rFonts w:ascii="仿宋_GB2312" w:hAnsi="仿宋_GB2312" w:cs="宋体;SimSun" w:eastAsia="仿宋_GB2312"/>
          <w:color w:val="000000"/>
          <w:kern w:val="0"/>
          <w:sz w:val="24"/>
        </w:rPr>
        <w:t>年，在湖北大学本科学习期间连续四年获得专业成绩一等奖学金，获沙隆达企业奖学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专业成绩年级第一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后荣获院“三好学生”、校“三好学生”、“优秀实习生”等称号。同时一次性通过大学英语四、六级考试并获得口语等级证书，最后以优异的成绩被保送读研。研究生阶段的她也没有放松学习，</w:t>
      </w:r>
      <w:r>
        <w:rPr>
          <w:rFonts w:eastAsia="仿宋_GB2312" w:cs="宋体;SimSun" w:ascii="仿宋_GB2312" w:hAnsi="仿宋_GB2312"/>
          <w:color w:val="000000"/>
          <w:kern w:val="0"/>
          <w:sz w:val="24"/>
        </w:rPr>
        <w:t>2006-2009</w:t>
      </w:r>
      <w:r>
        <w:rPr>
          <w:rFonts w:ascii="仿宋_GB2312" w:hAnsi="仿宋_GB2312" w:cs="宋体;SimSun" w:eastAsia="仿宋_GB2312"/>
          <w:color w:val="000000"/>
          <w:kern w:val="0"/>
          <w:sz w:val="24"/>
        </w:rPr>
        <w:t>年，先后获湖北大学三等优秀研究生奖学金，吴哲清一等奖学金，优秀研究生一等奖学金，研究生英语口语大赛三等奖，并连续两年获得院读书节三等奖及书法作品一等奖。</w:t>
      </w:r>
      <w:r>
        <w:rPr>
          <w:rFonts w:ascii="仿宋_GB2312" w:hAnsi="仿宋_GB2312" w:cs="宋体;SimSun" w:eastAsia="仿宋_GB2312"/>
          <w:kern w:val="0"/>
          <w:sz w:val="24"/>
        </w:rPr>
        <w:t>这些奖励见证了她一步一个脚印的学习历程，也为她以后的知识积累奠定了坚实的基础。“独学而无友”，所以她每次遇到学习上的困难都会及时地向老师请教，也愿意在学习上帮助更多的同学解决困难，共同进步，所以和老师们积累了深厚的师生情谊，和同学们建立了良好的同学关系。在实习过程中，很好的把专业知识与实践结合起来，获得“优秀实习生”的称号。她利用课余时间广泛的参与到课外实践领域中，从事过监考员、班主任、实习记者，推销员等工作，极大的提升了自己与社会融合的能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作上，作为院组织部长，她知道以身作侧，以大局为重，毫不吝惜牺牲个人时间。工作踏实肯干，具有热心和责任心，对于学校分配的各项活动，积极主动的为同学做好宣传工作，认真开好每次党会，并做好记录。在研究生开学伊始，为了加深同学之间的了解，她亲自采购秋游物品，积极的筹划好各种准备活动。作为文艺部长，更是以身作责做好自己的本职工作，以活跃学院的生活文化气息，带领专业同学在合唱比赛前联练习，并取得合唱比赛第一名的好成绩。在校元旦晚会征集节目之际，亲自参加了艺术团为期整整三个月的训练，最后的表演“千红”在校元旦晚会上获得了最高人气奖。</w:t>
      </w:r>
      <w:r>
        <w:rPr>
          <w:rFonts w:ascii="仿宋_GB2312" w:hAnsi="仿宋_GB2312" w:eastAsia="仿宋_GB2312"/>
          <w:kern w:val="0"/>
          <w:sz w:val="24"/>
        </w:rPr>
        <w:t>这些</w:t>
      </w:r>
      <w:r>
        <w:rPr>
          <w:rFonts w:ascii="仿宋_GB2312" w:hAnsi="仿宋_GB2312" w:cs="宋体;SimSun" w:eastAsia="仿宋_GB2312"/>
          <w:kern w:val="0"/>
          <w:sz w:val="24"/>
        </w:rPr>
        <w:t>工作使她提高了工作质量和办事效率，达到不断完善自己的目标。</w:t>
      </w:r>
      <w:r>
        <w:rPr>
          <w:rFonts w:ascii="宋体;SimSun" w:hAnsi="宋体;SimSun" w:cs="宋体;SimSun" w:eastAsia="仿宋_GB2312"/>
          <w:color w:val="2A2A2A"/>
          <w:kern w:val="0"/>
          <w:sz w:val="24"/>
        </w:rPr>
        <w:t> </w:t>
      </w:r>
      <w:r>
        <w:rPr>
          <w:rFonts w:ascii="仿宋_GB2312" w:hAnsi="仿宋_GB2312" w:cs="宋体;SimSun" w:eastAsia="仿宋_GB2312"/>
          <w:color w:val="2A2A2A"/>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思想上，有着较高的觉悟。对于自身各方面有着充分的认识和思考，有着崇高的理想和远大的目标。热爱祖国、热爱党，有较强的集体荣誉感和是非观念，平时处处以高标准严格要求自己，积极要求进步，并有强烈的向党组织靠拢的意愿。在入学的第一个学期她就向党组织提交了入党申请书，牢记“为人民服务的宗旨”准备接受组织的考验。她认真的学习党的知识，了解党的发展壮大的历程，学习马列主义、毛泽东思想、邓小平理论和三个代表重要思想。认真学习了胡锦涛总书记提出的“八荣八耻”的重要思想。认真学习实践科学发展观重要内容，并于</w:t>
      </w:r>
      <w:r>
        <w:rPr>
          <w:rFonts w:eastAsia="仿宋_GB2312" w:ascii="仿宋_GB2312" w:hAnsi="仿宋_GB2312"/>
          <w:kern w:val="0"/>
          <w:sz w:val="24"/>
        </w:rPr>
        <w:t>2005</w:t>
      </w:r>
      <w:r>
        <w:rPr>
          <w:rFonts w:ascii="仿宋_GB2312" w:hAnsi="仿宋_GB2312" w:cs="宋体;SimSun" w:eastAsia="仿宋_GB2312"/>
          <w:kern w:val="0"/>
          <w:sz w:val="24"/>
        </w:rPr>
        <w:t>年</w:t>
      </w:r>
      <w:r>
        <w:rPr>
          <w:rFonts w:eastAsia="仿宋_GB2312" w:ascii="仿宋_GB2312" w:hAnsi="仿宋_GB2312"/>
          <w:kern w:val="0"/>
          <w:sz w:val="24"/>
        </w:rPr>
        <w:t>6</w:t>
      </w:r>
      <w:r>
        <w:rPr>
          <w:rFonts w:ascii="仿宋_GB2312" w:hAnsi="仿宋_GB2312" w:cs="宋体;SimSun" w:eastAsia="仿宋_GB2312"/>
          <w:kern w:val="0"/>
          <w:sz w:val="24"/>
        </w:rPr>
        <w:t>月荣幸的成为一名中共预备党员，并于次年转正。</w:t>
      </w:r>
      <w:r>
        <w:rPr>
          <w:rFonts w:ascii="仿宋_GB2312" w:hAnsi="仿宋_GB2312" w:eastAsia="仿宋_GB2312"/>
          <w:kern w:val="0"/>
          <w:sz w:val="24"/>
        </w:rPr>
        <w:t xml:space="preserve"> </w:t>
      </w:r>
    </w:p>
    <w:p>
      <w:pPr>
        <w:pStyle w:val="Normal"/>
        <w:widowControl/>
        <w:spacing w:lineRule="auto" w:line="360"/>
        <w:ind w:firstLine="360"/>
        <w:jc w:val="left"/>
        <w:rPr/>
      </w:pPr>
      <w:r>
        <w:rPr>
          <w:rFonts w:ascii="仿宋_GB2312" w:hAnsi="仿宋_GB2312" w:cs="宋体;SimSun" w:eastAsia="仿宋_GB2312"/>
          <w:kern w:val="0"/>
          <w:sz w:val="24"/>
        </w:rPr>
        <w:t>生活上，雷厉风行，以实际行动感染身边的人。</w:t>
      </w:r>
      <w:r>
        <w:rPr>
          <w:rFonts w:ascii="仿宋_GB2312" w:hAnsi="仿宋_GB2312" w:eastAsia="仿宋_GB2312"/>
          <w:kern w:val="0"/>
          <w:sz w:val="24"/>
        </w:rPr>
        <w:t xml:space="preserve"> </w:t>
      </w:r>
      <w:r>
        <w:rPr>
          <w:rFonts w:ascii="仿宋_GB2312" w:hAnsi="仿宋_GB2312" w:cs="宋体;SimSun" w:eastAsia="仿宋_GB2312"/>
          <w:kern w:val="0"/>
          <w:sz w:val="24"/>
        </w:rPr>
        <w:t>她是一个办事稳重踏实的女孩，所以在入学初的学生会竞选中，她顺利的成为学生会生活部的一名成员，这也促使她注重提高了自己的水平。只有自己做的好才会带动大家一起努力。在学生会的工作，锻炼了她的组织能力和创新能力，让她得到了全方面的发展。</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kern w:val="0"/>
          <w:sz w:val="24"/>
        </w:rPr>
        <w:t>另外，她爱好广泛，所以会踊跃地参加院系举办的各项活动，来丰富自己的课余生活，让自己的大学生活更有意义，在</w:t>
      </w:r>
      <w:r>
        <w:rPr>
          <w:rFonts w:eastAsia="仿宋_GB2312" w:cs="宋体;SimSun" w:ascii="仿宋_GB2312" w:hAnsi="仿宋_GB2312"/>
          <w:kern w:val="0"/>
          <w:sz w:val="24"/>
        </w:rPr>
        <w:t>2005</w:t>
      </w:r>
      <w:r>
        <w:rPr>
          <w:rFonts w:ascii="仿宋_GB2312" w:hAnsi="仿宋_GB2312" w:cs="宋体;SimSun" w:eastAsia="仿宋_GB2312"/>
          <w:kern w:val="0"/>
          <w:sz w:val="24"/>
        </w:rPr>
        <w:t>超级女生比赛中晋级杭州赛区决赛，她热爱舞蹈，不间断的学习爵士舞，经常参与校园演出。</w:t>
      </w:r>
      <w:r>
        <w:rPr>
          <w:rFonts w:ascii="仿宋_GB2312" w:hAnsi="仿宋_GB2312" w:cs="宋体;SimSun" w:eastAsia="仿宋_GB2312"/>
          <w:color w:val="000000"/>
          <w:kern w:val="0"/>
          <w:sz w:val="24"/>
        </w:rPr>
        <w:t>连续两年获得院读书节三等奖及书法作品一等奖，课外活动中作为主力参与了院排球比赛，获得院羽毛球比赛三等奖。</w:t>
      </w:r>
      <w:r>
        <w:rPr>
          <w:rFonts w:ascii="仿宋_GB2312" w:hAnsi="仿宋_GB2312" w:cs="宋体;SimSun" w:eastAsia="仿宋_GB2312"/>
          <w:kern w:val="0"/>
          <w:sz w:val="24"/>
        </w:rPr>
        <w:t>“金无足赤，人无完人”，她的缺点就是有些固执，有时对一件事情的看法很难改变，这也许会对她的工作造成影响，但在大是大非的事情上，能够保持清晰的头脑来面对。所以她会趋利弊害，明是非，知荣辱。</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auto" w:line="360"/>
        <w:ind w:firstLine="480"/>
        <w:jc w:val="left"/>
        <w:rPr/>
      </w:pPr>
      <w:r>
        <w:rPr>
          <w:rFonts w:ascii="仿宋_GB2312" w:hAnsi="仿宋_GB2312" w:cs="宋体;SimSun" w:eastAsia="仿宋_GB2312"/>
          <w:kern w:val="0"/>
          <w:sz w:val="24"/>
        </w:rPr>
        <w:t>回忆大学生活，她收获了很多很多。各方面都得到了充分的发展，也取得了很大的进步，她刻苦勤奋的学习态度，务实进取认真负责的工作作风，和良好的团队精神，这些使她受益匪浅的好品质，不仅在学校生活中给了她很大的帮助，在未来的工作中也会起到举足轻重的作用。总之，张慧同学洋溢着青春朝气，开朗自信，乐于助人，成绩优异，工作出色，政治素质高，不愧为一名优秀的全面发展的好学生，不愧为一名优秀的新时期的好青年。大学生活即将结束，面对接下来的生活，</w:t>
      </w:r>
      <w:r>
        <w:rPr>
          <w:rFonts w:ascii="仿宋_GB2312" w:hAnsi="仿宋_GB2312" w:cs="宋体;SimSun" w:eastAsia="仿宋_GB2312"/>
          <w:color w:val="000000"/>
          <w:kern w:val="0"/>
          <w:sz w:val="24"/>
        </w:rPr>
        <w:t>她坚信无论在生活还是在学习方面取得的成绩，都会成为明天前进的动力，天行健，君子当自强不息。争取在自己平凡的岗位上作出不平凡的业绩，把学习、工作、生活有机的结合为一体，不断充实自己，提高自己。</w:t>
      </w:r>
    </w:p>
    <w:p>
      <w:pPr>
        <w:pStyle w:val="Normal"/>
        <w:spacing w:lineRule="auto" w:line="360"/>
        <w:ind w:firstLine="2520"/>
        <w:rPr>
          <w:rFonts w:ascii="仿宋_GB2312" w:hAnsi="仿宋_GB2312" w:eastAsia="仿宋_GB2312"/>
          <w:sz w:val="24"/>
        </w:rPr>
      </w:pPr>
      <w:r>
        <w:rPr>
          <w:rFonts w:ascii="仿宋_GB2312" w:hAnsi="仿宋_GB2312" w:eastAsia="仿宋_GB2312"/>
          <w:sz w:val="24"/>
        </w:rPr>
        <w:t>政法学院优秀毕业研究生李兰兰</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6850" cy="3509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276850" cy="3509645"/>
                    </a:xfrm>
                    <a:prstGeom prst="rect">
                      <a:avLst/>
                    </a:prstGeom>
                  </pic:spPr>
                </pic:pic>
              </a:graphicData>
            </a:graphic>
          </wp:inline>
        </w:drawing>
      </w:r>
    </w:p>
    <w:p>
      <w:pPr>
        <w:pStyle w:val="Normal"/>
        <w:shd w:fill="FFFFFF" w:val="clear"/>
        <w:tabs>
          <w:tab w:val="left" w:pos="42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李兰兰，来自山东烟台，大学本科四年和研究生三年均就读于湖北大学政法与公共管理学院，主修行政管理专业。大学本科四年中，她担任班长四年，工作一丝不苟，被评为优秀系干部、优秀班干部、优秀学生、三好学生、迎评先进个人、优秀实习生、优秀毕业生等，先后获普通话大赛优胜奖、辩论赛三等奖、知识大赛最佳组织奖。大一下半年加入中国共产党。学习总保持第一名，多次荣获“沙隆达”最高奖学金和“优秀学生一等奖学金”，国家英语四、六级分别于大一、大二期间一次性通过并获得了四、六级证书。普通话获国家贰级甲等证书，有较强的语言文字功底，能熟练操作办公软件及设备。她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开始读湖北大学政法与公共管理学院行政管理专业的公费研究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思想觉悟上，她始终保持“高标准，严要求”，热爱党、忠于党，关心国家大事，时刻注意发挥党员的先锋模范带头作用，用科学发展观认识世界和社会，能清醒意识到自己所担负的社会责任，对个人的人生理想和发展目标有了更为成熟的认识和明确的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专业课程的学习上，她学习效率高，根据自身研究方向的要求，在导师的指导下积极参与各项教学科研活动，认真阅读教材、查阅学术资料和参考书籍，充分利用互联网下载大量学术论文，及时涉猎专业前沿研究成果，对本人研究方向的应用背景及整个学科的结构有了宏观的认识，进一步增强和提高了理论知识与实践水平。她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获湖北大学</w:t>
      </w:r>
      <w:r>
        <w:rPr>
          <w:rFonts w:eastAsia="仿宋_GB2312" w:cs="宋体;SimSun" w:ascii="仿宋_GB2312" w:hAnsi="仿宋_GB2312"/>
          <w:sz w:val="24"/>
        </w:rPr>
        <w:t>2006—2007</w:t>
      </w:r>
      <w:r>
        <w:rPr>
          <w:rFonts w:ascii="仿宋_GB2312" w:hAnsi="仿宋_GB2312" w:cs="宋体;SimSun" w:eastAsia="仿宋_GB2312"/>
          <w:sz w:val="24"/>
        </w:rPr>
        <w:t>学年度二等优秀学生研究生奖学金；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获湖北大学</w:t>
      </w:r>
      <w:r>
        <w:rPr>
          <w:rFonts w:eastAsia="仿宋_GB2312" w:cs="宋体;SimSun" w:ascii="仿宋_GB2312" w:hAnsi="仿宋_GB2312"/>
          <w:sz w:val="24"/>
        </w:rPr>
        <w:t>2007—2008</w:t>
      </w:r>
      <w:r>
        <w:rPr>
          <w:rFonts w:ascii="仿宋_GB2312" w:hAnsi="仿宋_GB2312" w:cs="宋体;SimSun" w:eastAsia="仿宋_GB2312"/>
          <w:sz w:val="24"/>
        </w:rPr>
        <w:t>学年度三等优秀学生研究生奖学金。研究生阶段他以第一署名分别在国家级综合性学术期刊《科技创新导报》、省级期刊《领导科学论坛》和《楚天学术》及国家重要报纸《中华建筑报》上独立发表了</w:t>
      </w:r>
      <w:r>
        <w:rPr>
          <w:rFonts w:eastAsia="仿宋_GB2312" w:cs="宋体;SimSun" w:ascii="仿宋_GB2312" w:hAnsi="仿宋_GB2312"/>
          <w:sz w:val="24"/>
        </w:rPr>
        <w:t>4</w:t>
      </w:r>
      <w:r>
        <w:rPr>
          <w:rFonts w:ascii="仿宋_GB2312" w:hAnsi="仿宋_GB2312" w:cs="宋体;SimSun" w:eastAsia="仿宋_GB2312"/>
          <w:sz w:val="24"/>
        </w:rPr>
        <w:t>篇论文。在导师的精心指导和其他专业课老师的耐心辅导下，她的硕士毕业论文《他国城市治理模式研究》一文被评为“优秀硕士毕业论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研究生会学生干部工作和平时生活中，她自信大方、活泼开朗，上进心强，擅长英语口语、主持、演讲、辩论，酷爱唱歌、跳舞，组织沟通能力强，善于人际交往，富于团队合作精神和创新精神，精于公关交流工作。为人处世和善热情，和同学关系融洽，积极参与各项有益的文体活动，任政法学院研究生会文艺部部长，工作出色，亲自主持元旦晚会，唱歌、跳舞，为师生倾情演艺。他于</w:t>
      </w:r>
      <w:r>
        <w:rPr>
          <w:rFonts w:eastAsia="仿宋_GB2312" w:cs="宋体;SimSun" w:ascii="仿宋_GB2312" w:hAnsi="仿宋_GB2312"/>
          <w:sz w:val="24"/>
        </w:rPr>
        <w:t>2006</w:t>
      </w:r>
      <w:r>
        <w:rPr>
          <w:rFonts w:ascii="仿宋_GB2312" w:hAnsi="仿宋_GB2312" w:cs="宋体;SimSun" w:eastAsia="仿宋_GB2312"/>
          <w:sz w:val="24"/>
        </w:rPr>
        <w:t>年获我院第二届“研究生学术、文体活动月”文体类（‘一二九’晚会）比赛三等奖；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被评为</w:t>
      </w:r>
      <w:r>
        <w:rPr>
          <w:rFonts w:eastAsia="仿宋_GB2312" w:cs="宋体;SimSun" w:ascii="仿宋_GB2312" w:hAnsi="仿宋_GB2312"/>
          <w:sz w:val="24"/>
        </w:rPr>
        <w:t>2007—2008</w:t>
      </w:r>
      <w:r>
        <w:rPr>
          <w:rFonts w:ascii="仿宋_GB2312" w:hAnsi="仿宋_GB2312" w:cs="宋体;SimSun" w:eastAsia="仿宋_GB2312"/>
          <w:sz w:val="24"/>
        </w:rPr>
        <w:t>学年度“优秀学生干部”。研究生阶段的学生干部工作培养了她不怕吃苦、勇于挑战、富于创新的团队合作精神和自强不息、奋力拼搏的韧劲，磨砺出独立、坚韧、自信、自强的她。</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月本科期间在湖北省武昌区人民政府的文明办部门实习，担任主任助理一职，亲身体验了政府机关的日常工作，学到了为人处世的宝贵经验，深得区委领导的赏识和一致好评，被院里评为“优秀实习生”，被学校评为“</w:t>
      </w:r>
      <w:r>
        <w:rPr>
          <w:rFonts w:eastAsia="仿宋_GB2312" w:cs="宋体;SimSun" w:ascii="仿宋_GB2312" w:hAnsi="仿宋_GB2312"/>
          <w:sz w:val="24"/>
        </w:rPr>
        <w:t>2006</w:t>
      </w:r>
      <w:r>
        <w:rPr>
          <w:rFonts w:ascii="仿宋_GB2312" w:hAnsi="仿宋_GB2312" w:cs="宋体;SimSun" w:eastAsia="仿宋_GB2312"/>
          <w:sz w:val="24"/>
        </w:rPr>
        <w:t>届优秀本科毕业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研究生阶段，她在湖北大学校长办公室实习，在校办几位领导、老师们的指导下亲身体验了校办的日常工作氛围，受益匪浅。</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一名应届研究生毕业生，她在择业过程中自觉遵守就业规范，参加了</w:t>
      </w:r>
      <w:r>
        <w:rPr>
          <w:rFonts w:eastAsia="仿宋_GB2312" w:cs="宋体;SimSun" w:ascii="仿宋_GB2312" w:hAnsi="仿宋_GB2312"/>
          <w:sz w:val="24"/>
        </w:rPr>
        <w:t>2009</w:t>
      </w:r>
      <w:r>
        <w:rPr>
          <w:rFonts w:ascii="仿宋_GB2312" w:hAnsi="仿宋_GB2312" w:cs="宋体;SimSun" w:eastAsia="仿宋_GB2312"/>
          <w:sz w:val="24"/>
        </w:rPr>
        <w:t>年湖北大学行政人员的招聘考试，笔试中优异的成绩和面试中出色的表现使她有幸进入体检一轮，体检合格后她顺利留在湖北大学培训学院从事行政工作，使她有机会为母校继续做贡献，为湖北大学明日的腾飞贡献自己微薄的力量。</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法学院优秀研究生刘明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3956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刘明艳，政法与公共管理学院</w:t>
      </w:r>
      <w:r>
        <w:rPr>
          <w:rFonts w:eastAsia="仿宋_GB2312" w:cs="宋体;SimSun" w:ascii="仿宋_GB2312" w:hAnsi="仿宋_GB2312"/>
          <w:sz w:val="24"/>
        </w:rPr>
        <w:t>2006</w:t>
      </w:r>
      <w:r>
        <w:rPr>
          <w:rFonts w:ascii="仿宋_GB2312" w:hAnsi="仿宋_GB2312" w:cs="宋体;SimSun" w:eastAsia="仿宋_GB2312"/>
          <w:sz w:val="24"/>
        </w:rPr>
        <w:t>级宪法学与行政法学专业的一名硕士研究生，从</w:t>
      </w:r>
      <w:r>
        <w:rPr>
          <w:rFonts w:eastAsia="仿宋_GB2312" w:cs="宋体;SimSun" w:ascii="仿宋_GB2312" w:hAnsi="仿宋_GB2312"/>
          <w:sz w:val="24"/>
        </w:rPr>
        <w:t>2002</w:t>
      </w:r>
      <w:r>
        <w:rPr>
          <w:rFonts w:ascii="仿宋_GB2312" w:hAnsi="仿宋_GB2312" w:cs="宋体;SimSun" w:eastAsia="仿宋_GB2312"/>
          <w:sz w:val="24"/>
        </w:rPr>
        <w:t>年本科入校到</w:t>
      </w:r>
      <w:r>
        <w:rPr>
          <w:rFonts w:eastAsia="仿宋_GB2312" w:cs="宋体;SimSun" w:ascii="仿宋_GB2312" w:hAnsi="仿宋_GB2312"/>
          <w:sz w:val="24"/>
        </w:rPr>
        <w:t>2009</w:t>
      </w:r>
      <w:r>
        <w:rPr>
          <w:rFonts w:ascii="仿宋_GB2312" w:hAnsi="仿宋_GB2312" w:cs="宋体;SimSun" w:eastAsia="仿宋_GB2312"/>
          <w:sz w:val="24"/>
        </w:rPr>
        <w:t>年硕士研究生毕业离校，在湖北大学连续学习和生活了整整七年。在这七年的时间里，她踏实、勤奋，不断地充实和完善自己，积极树立正确的世界观、人生观和价值观，使自己得到充分而又全面的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思想品德上，树立了坚定正确的政治立场，热爱祖国，热爱党，认真学习党的路线方针政策，学习马列主义、毛泽东思想、邓小平理论以及“三个代表”重要思想，深入贯彻落实科学发展观，时刻以一名共产党员的要求严格约束自己、规范自己，思想上积极要求进步，力求与时俱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学习上，有刻苦钻研的学习精神，勤奋踏实地学习专业理论知识，态度端正，目的明确，讲究学习方法，注重学习效率。在本科法学专业知识学习的基础上，研究生期间的学习，不局限于学科知识的简要汲取，而是更加注重专业知识的钻研和理解，力求理论知识的全面、系统和深入。学习主动，积极研习法学专著，不断记录和整理读书笔记，学会分类归纳，不断总结，养成良好的学习、读书习惯。在学习中知难而进，敢于正视自己的弱点并及时纠正，遇到难题主动向老师和同学请教，不断地取人之长补己之短。在课余时间里，喜欢博览群书，开拓视野，增长知识，不断充实自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生活上，为人朴实、正直、真诚，诚实守信，热心待人。热爱集体，尊敬师长，团结同学，乐于助人，与同学们相处的和谐、融洽。勤俭节约，杜绝铺张浪费，生活独立性较强，有着良好的生活习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是由于各方面的良好表现，得到了老师和同学们的积极评价，也获得了不少荣誉。在</w:t>
      </w:r>
      <w:r>
        <w:rPr>
          <w:rFonts w:eastAsia="仿宋_GB2312" w:cs="宋体;SimSun" w:ascii="仿宋_GB2312" w:hAnsi="仿宋_GB2312"/>
          <w:sz w:val="24"/>
        </w:rPr>
        <w:t>2004</w:t>
      </w:r>
      <w:r>
        <w:rPr>
          <w:rFonts w:ascii="仿宋_GB2312" w:hAnsi="仿宋_GB2312" w:cs="宋体;SimSun" w:eastAsia="仿宋_GB2312"/>
          <w:sz w:val="24"/>
        </w:rPr>
        <w:t>至</w:t>
      </w:r>
      <w:r>
        <w:rPr>
          <w:rFonts w:eastAsia="仿宋_GB2312" w:cs="宋体;SimSun" w:ascii="仿宋_GB2312" w:hAnsi="仿宋_GB2312"/>
          <w:sz w:val="24"/>
        </w:rPr>
        <w:t>2005</w:t>
      </w:r>
      <w:r>
        <w:rPr>
          <w:rFonts w:ascii="仿宋_GB2312" w:hAnsi="仿宋_GB2312" w:cs="宋体;SimSun" w:eastAsia="仿宋_GB2312"/>
          <w:sz w:val="24"/>
        </w:rPr>
        <w:t>年度，他被评为“湖北大学优秀共青团员”，也获得了这一年度的“湖北大学优秀学生三等奖学金”；在</w:t>
      </w:r>
      <w:r>
        <w:rPr>
          <w:rFonts w:eastAsia="仿宋_GB2312" w:cs="宋体;SimSun" w:ascii="仿宋_GB2312" w:hAnsi="仿宋_GB2312"/>
          <w:sz w:val="24"/>
        </w:rPr>
        <w:t>2005</w:t>
      </w:r>
      <w:r>
        <w:rPr>
          <w:rFonts w:ascii="仿宋_GB2312" w:hAnsi="仿宋_GB2312" w:cs="宋体;SimSun" w:eastAsia="仿宋_GB2312"/>
          <w:sz w:val="24"/>
        </w:rPr>
        <w:t>至</w:t>
      </w:r>
      <w:r>
        <w:rPr>
          <w:rFonts w:eastAsia="仿宋_GB2312" w:cs="宋体;SimSun" w:ascii="仿宋_GB2312" w:hAnsi="仿宋_GB2312"/>
          <w:sz w:val="24"/>
        </w:rPr>
        <w:t>2006</w:t>
      </w:r>
      <w:r>
        <w:rPr>
          <w:rFonts w:ascii="仿宋_GB2312" w:hAnsi="仿宋_GB2312" w:cs="宋体;SimSun" w:eastAsia="仿宋_GB2312"/>
          <w:sz w:val="24"/>
        </w:rPr>
        <w:t>年度，获得了“湖北大学优秀学生二等奖学金”；在研一和研二这两个学年里，先后获得了“湖北大学优秀研究生三等奖学金”和“湖北大学优秀研究生二等奖学金”。</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pPr>
      <w:r>
        <w:rPr>
          <w:rFonts w:ascii="仿宋_GB2312" w:hAnsi="仿宋_GB2312" w:cs="宋体;SimSun" w:eastAsia="仿宋_GB2312"/>
          <w:sz w:val="24"/>
        </w:rPr>
        <w:t>光阴似箭，转眼之间三年的研究生生活即将结束了，即将告别母校，踏入社会，走上工作岗位。回首七年的大学生活，心中感慨万千，几分依恋，几分不舍。湖北大学这个美丽的校园里记录了他学习、生活和成长的点点滴滴，曾经的渴望、追求、成功、失败都在这里展现过。踏上新的征程，他并不畏惧，而是信心满怀，因为他在这里为实现人生的价值打下了坚实的基础，他学到了谋生的本领、做事的要领、做人的道理——用心做事，踏实做人，真诚面对生活，多一个微笑，多一点宽容，多一份执着，多一分激情。在今后的人生历程中，他将以饱满的热情、坚定的信心、高度的责任感去迎接新的挑战，攀登新的高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法学院优秀毕业研究生冯华</w:t>
      </w:r>
    </w:p>
    <w:p>
      <w:pPr>
        <w:pStyle w:val="Normal"/>
        <w:spacing w:lineRule="auto" w:line="360"/>
        <w:ind w:firstLine="480"/>
        <w:rPr>
          <w:rFonts w:ascii="仿宋_GB2312" w:hAnsi="仿宋_GB2312" w:eastAsia="仿宋_GB2312" w:cs="Calibri;Century Gothic"/>
          <w:sz w:val="24"/>
        </w:rPr>
      </w:pPr>
      <w:r>
        <w:rPr>
          <w:rFonts w:eastAsia="仿宋_GB2312" w:cs="Calibri;Century Gothic" w:ascii="仿宋_GB2312" w:hAnsi="仿宋_GB2312"/>
          <w:sz w:val="24"/>
          <w:lang w:val="en-US" w:eastAsia="en-US"/>
        </w:rPr>
        <w:drawing>
          <wp:inline distT="0" distB="0" distL="0" distR="0">
            <wp:extent cx="5274310" cy="39566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冯华，政法与公共管理学院</w:t>
      </w:r>
      <w:r>
        <w:rPr>
          <w:rFonts w:eastAsia="仿宋_GB2312" w:cs="宋体;SimSun" w:ascii="仿宋_GB2312" w:hAnsi="仿宋_GB2312"/>
          <w:sz w:val="24"/>
        </w:rPr>
        <w:t>2006</w:t>
      </w:r>
      <w:r>
        <w:rPr>
          <w:rFonts w:ascii="仿宋_GB2312" w:hAnsi="仿宋_GB2312" w:cs="宋体;SimSun" w:eastAsia="仿宋_GB2312"/>
          <w:sz w:val="24"/>
        </w:rPr>
        <w:t>级马克思主义基本原理专业的研究生。</w:t>
      </w:r>
    </w:p>
    <w:p>
      <w:pPr>
        <w:pStyle w:val="Normal"/>
        <w:spacing w:lineRule="auto" w:line="360"/>
        <w:ind w:firstLine="480"/>
        <w:rPr/>
      </w:pPr>
      <w:r>
        <w:rPr>
          <w:rFonts w:ascii="仿宋_GB2312" w:hAnsi="仿宋_GB2312" w:cs="宋体;SimSun" w:eastAsia="仿宋_GB2312"/>
          <w:sz w:val="24"/>
        </w:rPr>
        <w:t>不患人不知，唯患学不至。科学有险阻，治学无坦途。踏进湖北大学已近三年了，三轮春夏与秋冬，回顾过往时光，受恩甚多，只能挂一漏万，渐次谢来。导师贺祥林教授与仍秉承旧时代“教会徒弟饿死师傅”遗风者不同，先生授业毫无保留，生平学问，恨不得尽数传与后辈晚学。先生为人处世，和中有直；学术研究，不懈追求；奖掖后进，仁者风范。学之道，贵以专。先生的文字与言说皆流淌着对马克思主义理论的无限忠诚与思想情感；处处充满着严谨、开拓、创新、求实精神，数年以来，潜心研究，以笔苦耕，影响后生，谨呈谢意。</w:t>
      </w:r>
      <w:r>
        <w:rPr>
          <w:rFonts w:ascii="仿宋_GB2312" w:hAnsi="仿宋_GB2312" w:cs="Calibri;Century Gothic" w:eastAsia="仿宋_GB2312"/>
          <w:bCs/>
          <w:sz w:val="24"/>
        </w:rPr>
        <w:t>先生耳提面命、言传身教，嘱咐他夯实基础，拓展知识范围，锻炼哲学思维素质，强化问题意识创新意识，提高写作水平。</w:t>
      </w:r>
      <w:r>
        <w:rPr>
          <w:rFonts w:ascii="仿宋_GB2312" w:hAnsi="仿宋_GB2312" w:cs="宋体;SimSun" w:eastAsia="仿宋_GB2312"/>
          <w:sz w:val="24"/>
        </w:rPr>
        <w:t>高国顺老师、杨鲜兰老师、周芳老师、陈翠芳老师、康志杰老师、田子渝老师、郭大俊老师、杨业华老师、王体正老师、袁斌昌老师、董立仁老师、赵涛老师、李竞老师等亦在平时的学习与论文的指导及生活等方面对他给与了许多帮助并提出了宝贵的指导意见，值此深表谢意。</w:t>
      </w:r>
    </w:p>
    <w:p>
      <w:pPr>
        <w:pStyle w:val="Normal"/>
        <w:spacing w:lineRule="auto" w:line="360"/>
        <w:ind w:firstLine="480"/>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专业第一的成绩进入政法与公共管理学院进行硕士研究生阶段的学习，在近三年的学习生活中，始终劳记“日思日睿、笃志笃行”的校训精神和以“自强不息、克难奋进”为基本特征的“习坎”精神，刻苦学习，积极进取。自入学以来，她始终保持良好的学习习惯，课外时间几乎都在图书馆度过，以“泡”图书馆为荣，以看书为乐，不断提高自身的专业水平和英语能力。在导师的指导下于研二确定了自己的研究方向，并加紧了对这一方向理论和知识的学习，同时着手准备相关方向论文的写作，也兼顾其他公共课程。以认真负责的态度和“高标准”“严要求”的指导思想，努力完成专业课程论文，最终获得老师的好评。在三年的学期考核中均取得了优异的成绩，并在同专业中名列前茅，共获得三次奖学金。同时完成的课程作业和课程论文也获得了专业授课老师的赞同。在学校举办的英语活动中表现优秀，也取得了任课老师和同学的认可。</w:t>
      </w:r>
      <w:r>
        <w:rPr>
          <w:rFonts w:ascii="仿宋_GB2312" w:hAnsi="仿宋_GB2312" w:cs="Calibri;Century Gothic" w:eastAsia="仿宋_GB2312"/>
          <w:bCs/>
          <w:sz w:val="24"/>
        </w:rPr>
        <w:t>研三期间，他将硕士学位论文定题为《马克思劳动时间节约理论及当代意义》，她广泛搜集阅读相关原著，筛选复印报刊文章，浏览下载网络数据资料，运用所学综合知识，发挥主观能动性反复进行思考，遵循导师指导，征求相关老师修改意见和建议，从马克思本人的文本内容出发，发掘其劳动时间节约理论的基本内涵和实质；还通过对这一核心内容的梳理兼涉马克思关于节约的其他思想，力求对马克思节约思想的研究既有重点突破又较全面完整的梳理；并以此理论为指导尝试着为他国资源节约型社会建设提供一点个人建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参加院里举行的各种活动，帮助老师做力所能及的事情，与同学和睦相处。在专业上，对有需要的同学给予及时有效的帮助，为营造同学之间良好的学术交流氛围积极努力。三载寒暑，风雨同舟，管鲍分金，钟期闻琴，鼓舞鞭策，切磋探讨，启发甚多，同窗之情，一生永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论起步如何仓促，真理之路没有尽头。还记得美国桂冠诗人罗伯特</w:t>
      </w:r>
      <w:r>
        <w:rPr>
          <w:rFonts w:eastAsia="仿宋_GB2312" w:cs="宋体;SimSun" w:ascii="仿宋_GB2312" w:hAnsi="仿宋_GB2312"/>
          <w:sz w:val="24"/>
        </w:rPr>
        <w:t>·</w:t>
      </w:r>
      <w:r>
        <w:rPr>
          <w:rFonts w:ascii="仿宋_GB2312" w:hAnsi="仿宋_GB2312" w:cs="宋体;SimSun" w:eastAsia="仿宋_GB2312"/>
          <w:sz w:val="24"/>
        </w:rPr>
        <w:t>弗罗斯特曾经说过：“树林美丽，幽暗而深邃，但他有诺言，尚待实现，还要奔行万里方可沉睡。”在此，引用马克思的《资本论》中的一段名言与同窗共勉：“在科学上没有平坦的大道，只有不畏劳苦沿着陡峭山路攀登的人，才有希望达到光辉的顶点。”</w:t>
      </w:r>
    </w:p>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Normal"/>
        <w:tabs>
          <w:tab w:val="clear" w:pos="420"/>
          <w:tab w:val="left" w:pos="825" w:leader="none"/>
        </w:tabs>
        <w:spacing w:lineRule="auto" w:line="360"/>
        <w:ind w:firstLine="480"/>
        <w:rPr/>
      </w:pPr>
      <w:r>
        <w:rPr>
          <w:rFonts w:ascii="仿宋_GB2312" w:hAnsi="仿宋_GB2312" w:cs="Calibri;Century Gothic" w:eastAsia="仿宋_GB2312"/>
          <w:sz w:val="24"/>
        </w:rPr>
        <w:t>一个结束必然也是一个开始，当那张新的大门为他开启的时候，</w:t>
      </w:r>
      <w:r>
        <w:rPr>
          <w:rFonts w:ascii="仿宋_GB2312" w:hAnsi="仿宋_GB2312" w:cs="宋体;SimSun" w:eastAsia="仿宋_GB2312"/>
          <w:sz w:val="24"/>
        </w:rPr>
        <w:t>他已经通过博士研究生入学考试，进入录取阶段，继续师从贺祥林教授。</w:t>
      </w:r>
      <w:r>
        <w:rPr>
          <w:rFonts w:ascii="仿宋_GB2312" w:hAnsi="仿宋_GB2312" w:cs="Calibri;Century Gothic" w:eastAsia="仿宋_GB2312"/>
          <w:sz w:val="24"/>
        </w:rPr>
        <w:t>望着这位可敬的师长，真理追求者的模范，他只能在惶愧中激励自己仰之弥高，学之益坚了。</w:t>
      </w:r>
      <w:r>
        <w:rPr>
          <w:rFonts w:ascii="仿宋_GB2312" w:hAnsi="仿宋_GB2312" w:cs="宋体;SimSun" w:eastAsia="仿宋_GB2312"/>
          <w:sz w:val="24"/>
        </w:rPr>
        <w:t>从硕士到博士，每一步都基于一个朴素的信念，干什么就应该像什么。</w:t>
      </w:r>
      <w:r>
        <w:rPr>
          <w:rFonts w:ascii="仿宋_GB2312" w:hAnsi="仿宋_GB2312" w:cs="Calibri;Century Gothic" w:eastAsia="仿宋_GB2312"/>
          <w:sz w:val="24"/>
        </w:rPr>
        <w:t>就像那首唐诗说的：“都护行营太白西，角声一动胡天晓”，还是得壮起行色，去回应当年的一声号角……</w:t>
      </w:r>
    </w:p>
    <w:p>
      <w:pPr>
        <w:pStyle w:val="Normal"/>
        <w:spacing w:lineRule="auto" w:line="360"/>
        <w:jc w:val="center"/>
        <w:rPr>
          <w:rFonts w:ascii="仿宋_GB2312" w:hAnsi="仿宋_GB2312" w:eastAsia="仿宋_GB2312" w:cs="Calibri;Century Gothic"/>
          <w:sz w:val="24"/>
        </w:rPr>
      </w:pPr>
      <w:r>
        <w:rPr>
          <w:rFonts w:ascii="仿宋_GB2312" w:hAnsi="仿宋_GB2312" w:cs="Calibri;Century Gothic" w:eastAsia="仿宋_GB2312"/>
          <w:sz w:val="24"/>
        </w:rPr>
        <w:t>政法学院优秀毕业研究生吴志洲</w:t>
      </w:r>
    </w:p>
    <w:p>
      <w:pPr>
        <w:pStyle w:val="Normal"/>
        <w:spacing w:lineRule="auto" w:line="360"/>
        <w:ind w:firstLine="960"/>
        <w:rPr>
          <w:rFonts w:ascii="仿宋_GB2312" w:hAnsi="仿宋_GB2312" w:eastAsia="仿宋_GB2312" w:cs="Calibri;Century Gothic"/>
          <w:sz w:val="24"/>
        </w:rPr>
      </w:pPr>
      <w:r>
        <w:rPr>
          <w:rFonts w:eastAsia="仿宋_GB2312" w:cs="Calibri;Century Gothic" w:ascii="仿宋_GB2312" w:hAnsi="仿宋_GB2312"/>
          <w:sz w:val="24"/>
          <w:lang w:val="en-US" w:eastAsia="en-US"/>
        </w:rPr>
        <w:drawing>
          <wp:inline distT="0" distB="0" distL="0" distR="0">
            <wp:extent cx="4048125" cy="4343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9" t="-8" r="-9" b="-8"/>
                    <a:stretch>
                      <a:fillRect/>
                    </a:stretch>
                  </pic:blipFill>
                  <pic:spPr bwMode="auto">
                    <a:xfrm>
                      <a:off x="0" y="0"/>
                      <a:ext cx="4048125" cy="434340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志洲，男，汉族，</w:t>
      </w:r>
      <w:r>
        <w:rPr>
          <w:rFonts w:eastAsia="仿宋_GB2312" w:cs="宋体;SimSun" w:ascii="仿宋_GB2312" w:hAnsi="仿宋_GB2312"/>
          <w:sz w:val="24"/>
        </w:rPr>
        <w:t>1983</w:t>
      </w:r>
      <w:r>
        <w:rPr>
          <w:rFonts w:ascii="仿宋_GB2312" w:hAnsi="仿宋_GB2312" w:cs="宋体;SimSun" w:eastAsia="仿宋_GB2312"/>
          <w:sz w:val="24"/>
        </w:rPr>
        <w:t>年生，中共党员，</w:t>
      </w:r>
      <w:r>
        <w:rPr>
          <w:rFonts w:eastAsia="仿宋_GB2312" w:cs="宋体;SimSun" w:ascii="仿宋_GB2312" w:hAnsi="仿宋_GB2312"/>
          <w:sz w:val="24"/>
        </w:rPr>
        <w:t>2006</w:t>
      </w:r>
      <w:r>
        <w:rPr>
          <w:rFonts w:ascii="仿宋_GB2312" w:hAnsi="仿宋_GB2312" w:cs="宋体;SimSun" w:eastAsia="仿宋_GB2312"/>
          <w:sz w:val="24"/>
        </w:rPr>
        <w:t>级宪法学与行政法学专业毕业生。回首三年研究生生活他孜孜不倦，不断地挑战自他，充实自己，为实现人生的价值打下坚实的基础，不但学到许多书本上的专业知识，也经历了无数次的考验、挑战和历练，锻炼了自己的社交、组织和表达等各方面的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个人无论成功与否，首先思想必须正派，爱国、爱党、爱人民。自他大一参加党校培训时，党校授课老师就要求他们树立这样的宗旨：要成为一名合格的大学生，必须从培养思想政治素质和提高思想素质开始。只有树立正确的人生观、价值观，树立了为人民服务，为社会主义事业奋斗终身的远大志向，才能为大学学习和今后的工作指明方向。一直以来，他以一名党员的标准严格要求自己，以党员的标准规范自己的行为。认真学习党的各项方针、政策，研读十七大、科学发展观等理论政策、文献，并定期参加学院组织的理论学习小组的学习讨论，以提高自己的政治理论水平，使自己从思想上慢慢成熟。</w:t>
      </w:r>
      <w:r>
        <w:rPr>
          <w:rFonts w:eastAsia="仿宋_GB2312" w:cs="宋体;SimSun" w:ascii="仿宋_GB2312" w:hAnsi="仿宋_GB2312"/>
          <w:sz w:val="24"/>
        </w:rPr>
        <w:t>2004</w:t>
      </w:r>
      <w:r>
        <w:rPr>
          <w:rFonts w:ascii="仿宋_GB2312" w:hAnsi="仿宋_GB2312" w:cs="宋体;SimSun" w:eastAsia="仿宋_GB2312"/>
          <w:sz w:val="24"/>
        </w:rPr>
        <w:t>年被评为“湖北大学优秀共青团员”。经他校党组织长期考察和资格审查，</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他光荣地加入中国共产党。入党后，他严格遵守党的章程，履行党员义务，更加严格要求自己，在学习和生活中充分发挥党员的先锋模范作用。近几年来，国际形势风云变幻，国内外敌对势力挑起诸多事端。在大是大非面前，他能认清其本质，坚决拥护党中央的决策，与党中央的路线、方针保持高度一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生最大的职责首先是学习，大学时代是打基础、学习现代文化知识的黄金时期，对于以后的学习与工作都将产生深远影响。几年来，他十分珍惜大学校园的学习时光，在教室留下他求知的身影，在图书馆刻有他求知的脚印。对于专业知识学习丝毫不放松，学习上比较扎实，各科成绩比较优秀。曾获校级优秀研究生奖学金，并于</w:t>
      </w:r>
      <w:r>
        <w:rPr>
          <w:rFonts w:eastAsia="仿宋_GB2312" w:cs="宋体;SimSun" w:ascii="仿宋_GB2312" w:hAnsi="仿宋_GB2312"/>
          <w:sz w:val="24"/>
        </w:rPr>
        <w:t>2006</w:t>
      </w:r>
      <w:r>
        <w:rPr>
          <w:rFonts w:ascii="仿宋_GB2312" w:hAnsi="仿宋_GB2312" w:cs="宋体;SimSun" w:eastAsia="仿宋_GB2312"/>
          <w:sz w:val="24"/>
        </w:rPr>
        <w:t>年在湖北省行政管理年会文集发表《和谐的行政补偿制度研究》，</w:t>
      </w:r>
      <w:r>
        <w:rPr>
          <w:rFonts w:eastAsia="仿宋_GB2312" w:cs="宋体;SimSun" w:ascii="仿宋_GB2312" w:hAnsi="仿宋_GB2312"/>
          <w:sz w:val="24"/>
        </w:rPr>
        <w:t>2007</w:t>
      </w:r>
      <w:r>
        <w:rPr>
          <w:rFonts w:ascii="仿宋_GB2312" w:hAnsi="仿宋_GB2312" w:cs="宋体;SimSun" w:eastAsia="仿宋_GB2312"/>
          <w:sz w:val="24"/>
        </w:rPr>
        <w:t>年在《楚天学术》上刊发《浅析宪法惯例》两篇学术论文。充分利用学校资源，广泛涉猎历史、时政、军事、文学等知识，获取有用的信息，扩充知识面，丰富知识储备。通过三年的努力，修满了所有的学分，硕士学位论文</w:t>
      </w:r>
      <w:r>
        <w:rPr>
          <w:rFonts w:eastAsia="仿宋_GB2312" w:cs="宋体;SimSun" w:ascii="仿宋_GB2312" w:hAnsi="仿宋_GB2312"/>
          <w:sz w:val="24"/>
        </w:rPr>
        <w:t>--</w:t>
      </w:r>
      <w:r>
        <w:rPr>
          <w:rFonts w:ascii="仿宋_GB2312" w:hAnsi="仿宋_GB2312" w:cs="宋体;SimSun" w:eastAsia="仿宋_GB2312"/>
          <w:sz w:val="24"/>
        </w:rPr>
        <w:t>《论他国征地补偿制度及其完善》评定为优秀。在加强专业学习的同时</w:t>
      </w:r>
      <w:r>
        <w:rPr>
          <w:rFonts w:eastAsia="仿宋_GB2312" w:cs="宋体;SimSun" w:ascii="仿宋_GB2312" w:hAnsi="仿宋_GB2312"/>
          <w:sz w:val="24"/>
        </w:rPr>
        <w:t>,</w:t>
      </w:r>
      <w:r>
        <w:rPr>
          <w:rFonts w:ascii="仿宋_GB2312" w:hAnsi="仿宋_GB2312" w:cs="宋体;SimSun" w:eastAsia="仿宋_GB2312"/>
          <w:sz w:val="24"/>
        </w:rPr>
        <w:t>他还注重自己实践能力的培养。本科阶段在检察院参加专业实习，研二下学期，在湖北大学继续教育学院从事专业教学实践。为</w:t>
      </w:r>
      <w:r>
        <w:rPr>
          <w:rFonts w:eastAsia="仿宋_GB2312" w:cs="宋体;SimSun" w:ascii="仿宋_GB2312" w:hAnsi="仿宋_GB2312"/>
          <w:sz w:val="24"/>
        </w:rPr>
        <w:t>2007</w:t>
      </w:r>
      <w:r>
        <w:rPr>
          <w:rFonts w:ascii="仿宋_GB2312" w:hAnsi="仿宋_GB2312" w:cs="宋体;SimSun" w:eastAsia="仿宋_GB2312"/>
          <w:sz w:val="24"/>
        </w:rPr>
        <w:t>级国际经济法专业自考班学生讲授宪法学专业课，既传授知识给他们，又处理好师生关系，受到主管自考班工作的老师和班级学生的好评。学海无涯，探索无止境，人的发展亦无止境，学习、求知将伴随他一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生活上，他能严格要求自己，诚实守信，热心待人，时间观念强，有着良好的生活习惯。在生活中，他比较节俭，源于农民父母的遗传。父母供他读书十分不易，所有收入都是他们辛勤汗水换来的。所以，他读研期间利用节假日在校内外兼职，挣得所有的生活、住宿的费用。尽管他来自农村，但是在周围人眼中，他性格开朗，为人热诚，与同学关系融洽，同学遇有困难也乐意让他帮忙，力所能及的他尽量为之，发挥党员的先锋模范作用。曾多次参与学院和班级组织的活动，并取得了不少的收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毛主席曾说，身体是革命的本钱。因此，他注重身体素质锻炼，课下经常与同学进行排球、羽毛球、长跑等运动，这些已经成为一种习惯，成为他生活的一部分。既锻炼身体，又磨炼意志。不仅催人拼搏奋进，而且培养团队合作精神。人生如赛场，总是在不断追赶、前进，坚持下来才能超越，才能成功。</w:t>
      </w:r>
    </w:p>
    <w:p>
      <w:pPr>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600"/>
        <w:rPr/>
      </w:pPr>
      <w:r>
        <w:rPr>
          <w:rFonts w:ascii="仿宋_GB2312" w:hAnsi="仿宋_GB2312" w:cs="宋体;SimSun" w:eastAsia="仿宋_GB2312"/>
          <w:sz w:val="24"/>
        </w:rPr>
        <w:t>三年的研究生生活，使自己的知识水平、思想境界、工作能力等方面都迈上了一个新的台阶。即将挥手告别美好大学生活、踏上社会征途。今年</w:t>
      </w:r>
      <w:r>
        <w:rPr>
          <w:rFonts w:eastAsia="仿宋_GB2312" w:cs="宋体;SimSun" w:ascii="仿宋_GB2312" w:hAnsi="仿宋_GB2312"/>
          <w:sz w:val="24"/>
        </w:rPr>
        <w:t>3</w:t>
      </w:r>
      <w:r>
        <w:rPr>
          <w:rFonts w:ascii="仿宋_GB2312" w:hAnsi="仿宋_GB2312" w:cs="宋体;SimSun" w:eastAsia="仿宋_GB2312"/>
          <w:sz w:val="24"/>
        </w:rPr>
        <w:t>月，他以综合第一的成绩考入鄂州市选调生，力争在鄂州努力工作，为基层贡献力量，为母校争取荣誉。</w:t>
      </w:r>
      <w:r>
        <w:rPr>
          <w:rFonts w:eastAsia="仿宋_GB2312" w:cs="宋体;SimSun" w:ascii="仿宋_GB2312" w:hAnsi="仿宋_GB2312"/>
          <w:sz w:val="24"/>
        </w:rPr>
        <w:br/>
      </w:r>
      <w:r>
        <w:rPr>
          <w:rFonts w:eastAsia="仿宋_GB2312" w:cs="Verdana" w:ascii="仿宋_GB2312" w:hAnsi="仿宋_GB2312"/>
          <w:sz w:val="24"/>
        </w:rPr>
        <w:t xml:space="preserve">   </w:t>
      </w:r>
      <w:r>
        <w:rPr>
          <w:rFonts w:eastAsia="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政法学院优秀毕业研究生孙薇</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3952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9" r="-7" b="-9"/>
                    <a:stretch>
                      <a:fillRect/>
                    </a:stretch>
                  </pic:blipFill>
                  <pic:spPr bwMode="auto">
                    <a:xfrm>
                      <a:off x="0" y="0"/>
                      <a:ext cx="5274310" cy="395287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孙薇，是政法与公共管理学院</w:t>
      </w:r>
      <w:r>
        <w:rPr>
          <w:rFonts w:eastAsia="仿宋_GB2312" w:cs="宋体;SimSun" w:ascii="仿宋_GB2312" w:hAnsi="仿宋_GB2312"/>
          <w:sz w:val="24"/>
        </w:rPr>
        <w:t>2006</w:t>
      </w:r>
      <w:r>
        <w:rPr>
          <w:rFonts w:ascii="仿宋_GB2312" w:hAnsi="仿宋_GB2312" w:cs="宋体;SimSun" w:eastAsia="仿宋_GB2312"/>
          <w:sz w:val="24"/>
        </w:rPr>
        <w:t>级行政管理专业的研究生，即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毕业。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她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考入我校政法与公共管理学院行政管理专业，攻读研究生学位，入校之时，由于成绩优异，获得公费研读的机会。在这即将毕业的日子里，回顾过去三年的学习与生活，他收获颇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思想上，她始终坚持四项基本原则，紧密团结在党中央的周围，时刻以党员的标准要求自己的言行。入学伊始就参加了院举办的针对入党积极分子的党校培训，表现优秀。在平时的学习和生活中，她始终以优秀党员的要求规范自己的言行，注重对于党的理论知识的学习，并在实践中加以应用。他始终认为和谐的人际关系是组织效益得到最大发挥的必要条件，因此他团结同学，热心帮助他人，严以律己，宽以待人。他于</w:t>
      </w:r>
      <w:r>
        <w:rPr>
          <w:rFonts w:eastAsia="仿宋_GB2312" w:cs="宋体;SimSun" w:ascii="仿宋_GB2312" w:hAnsi="仿宋_GB2312"/>
          <w:sz w:val="24"/>
        </w:rPr>
        <w:t>2007</w:t>
      </w:r>
      <w:r>
        <w:rPr>
          <w:rFonts w:ascii="仿宋_GB2312" w:hAnsi="仿宋_GB2312" w:cs="宋体;SimSun" w:eastAsia="仿宋_GB2312"/>
          <w:sz w:val="24"/>
        </w:rPr>
        <w:t>年被党组织批准成为一名预备党员，并最终通过党组织对他的考验，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成为一名正式党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学习上，她刻苦认真，从不旷课迟到，积极参与老师的课堂教学活动和课堂讨论，不仅锻炼了自己分析问题解决问题的能力，更锻炼了如办公自动化软件的应用、课件制作等实践能力，并以饱满的热情完成自己的学业。在完成专业课学习的同时，她致力于相关专业领域的研究，先后在公开刊物上发表两篇文章，分别为《湖北科技人才开发的问题与对策》，发表于《湖北经济治学院学报》</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 xml:space="preserve">1 </w:t>
      </w:r>
      <w:r>
        <w:rPr>
          <w:rFonts w:ascii="仿宋_GB2312" w:hAnsi="仿宋_GB2312" w:cs="宋体;SimSun" w:eastAsia="仿宋_GB2312"/>
          <w:sz w:val="24"/>
        </w:rPr>
        <w:t>期；《从美、德、日科技人才开发看湖北省汽车行业人才开发战略》，发表于《湖北大学学报》</w:t>
      </w:r>
      <w:r>
        <w:rPr>
          <w:rFonts w:eastAsia="仿宋_GB2312" w:cs="宋体;SimSun" w:ascii="仿宋_GB2312" w:hAnsi="仿宋_GB2312"/>
          <w:sz w:val="24"/>
        </w:rPr>
        <w:t>2008</w:t>
      </w:r>
      <w:r>
        <w:rPr>
          <w:rFonts w:ascii="仿宋_GB2312" w:hAnsi="仿宋_GB2312" w:cs="宋体;SimSun" w:eastAsia="仿宋_GB2312"/>
          <w:sz w:val="24"/>
        </w:rPr>
        <w:t>年专辑。通过撰写专业论文，一方面锻炼了自己的写作能力和解决问题的能力，另一方面，为毕业论文的写作积累了宝贵的经验，使他受益颇深。由于成绩优异，他于</w:t>
      </w:r>
      <w:r>
        <w:rPr>
          <w:rFonts w:eastAsia="仿宋_GB2312" w:cs="宋体;SimSun" w:ascii="仿宋_GB2312" w:hAnsi="仿宋_GB2312"/>
          <w:sz w:val="24"/>
        </w:rPr>
        <w:t>2008</w:t>
      </w:r>
      <w:r>
        <w:rPr>
          <w:rFonts w:ascii="仿宋_GB2312" w:hAnsi="仿宋_GB2312" w:cs="宋体;SimSun" w:eastAsia="仿宋_GB2312"/>
          <w:sz w:val="24"/>
        </w:rPr>
        <w:t xml:space="preserve">年获得校“优秀研究生奖学金一等奖”的荣誉，这是对他三年来学习和努力的认可与鼓励。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她的毕业论文《公共服务视阈下城市社会福利社会化的研究》在研究生学习的第一年已经基本定题。由于论文的定位是实证研究，因此在研究生学习阶段，他多次进入社区、街道、区政府、养老院、敬老中心等相关地点进行问卷调查、访谈等活动，取得第一手的宝贵材料，在为毕业论文写作积攒资料的同时，深入群众、贴近群众，使自己专业所学得到实际的应用。论文写作历时一年半，研究方法和内容得到校内外评审专家的一致好评，在论文答辩中获得了答辩组老师的认可。</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完成专业学习的同时，她非常注意个人社会实践能力的培养。先后两次组织并参加武昌区政府绩效考核满意度的社会调查并撰写最后的调查报告，这一实践的过程是专业所学相关知识如组织学、绩效管理、人力资源管理、统计学的实际应用与体会，在这个过程中她不仅熟练掌握了</w:t>
      </w:r>
      <w:r>
        <w:rPr>
          <w:rFonts w:eastAsia="仿宋_GB2312" w:cs="宋体;SimSun" w:ascii="仿宋_GB2312" w:hAnsi="仿宋_GB2312"/>
          <w:sz w:val="24"/>
        </w:rPr>
        <w:t>SPSS</w:t>
      </w:r>
      <w:r>
        <w:rPr>
          <w:rFonts w:ascii="仿宋_GB2312" w:hAnsi="仿宋_GB2312" w:cs="宋体;SimSun" w:eastAsia="仿宋_GB2312"/>
          <w:sz w:val="24"/>
        </w:rPr>
        <w:t>软件与办公自动化软件的应用，更对学以致用有了自己的看法与体会。这两次调查的相关成果也获得有关部门领导的认可。另外，她也积极参加各种社会实践，先后在十堰市郧县民政局实习，负责该地区民政工作台帐的录入与办公室接待工作；在湖北楚才考试服务公司实习，协助其沙湖考试基地的物业管理与文字处理工作；在湖北省教育考试院实习，协助安排省内外艺术类校考。累积近一年的实习经历使他获得各单位领导一致好评的同时，也为自己积累了大量的工作经验。对即将毕业的学生而言，她做到积极与社会接轨，努力实现个人价值与社会价值的统一。</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就业上，综合自己的专业所长与个人意愿，她以报效国家为理念，多次参加公务员考试，先后考取湖北省十堰市的选调生，以及武汉市江岸区街道办事处的公务员。他已经做好投向基层为人民服务的准备，在将来工作岗位上，也将以服务群众、实现价值为目标。</w:t>
      </w:r>
    </w:p>
    <w:p>
      <w:pPr>
        <w:sectPr>
          <w:footerReference w:type="default" r:id="rId1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年的学习，不仅仅是个人专业知识和能力的提升，更是个人心理素质的成熟与社会责任意识的觉醒，三年来，他受到院领导及各位老师的关怀与指导，他们的一言一行、宽厚的心胸、对工作的热情、对学术的执着是他一生学习的榜样。</w:t>
      </w:r>
    </w:p>
    <w:p>
      <w:pPr>
        <w:pStyle w:val="Normal"/>
        <w:spacing w:lineRule="auto" w:line="36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alibri;Century Gothic" w:hAnsi="Calibri;Century Gothic" w:eastAsia="宋体;SimSun" w:cs="Times New Roman"/>
      <w:kern w:val="2"/>
      <w:sz w:val="18"/>
      <w:szCs w:val="18"/>
    </w:rPr>
  </w:style>
  <w:style w:type="character" w:styleId="Emphasis">
    <w:name w:val="Emphasis"/>
    <w:basedOn w:val="Style14"/>
    <w:qFormat/>
    <w:rPr>
      <w:b w:val="false"/>
      <w:i w:val="false"/>
      <w:color w:val="CC0033"/>
    </w:rPr>
  </w:style>
  <w:style w:type="character" w:styleId="CharChar">
    <w:name w:val=" Char Char"/>
    <w:basedOn w:val="Style14"/>
    <w:qFormat/>
    <w:rPr>
      <w:bCs/>
      <w:spacing w:val="2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Century Gothic" w:hAnsi="Calibri;Century Gothic" w:eastAsia="宋体;SimSun" w:cs="Times New Roman"/>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0"/>
    </w:rPr>
  </w:style>
  <w:style w:type="paragraph" w:styleId="TextBodyIndent">
    <w:name w:val="Body Text Indent"/>
    <w:basedOn w:val="Normal"/>
    <w:pPr>
      <w:ind w:firstLine="560"/>
    </w:pPr>
    <w:rPr>
      <w:bCs/>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雨林木风</dc:creator>
  <dc:description/>
  <cp:keywords/>
  <dc:language>en-US</dc:language>
  <cp:lastModifiedBy>微软用户</cp:lastModifiedBy>
  <dcterms:modified xsi:type="dcterms:W3CDTF">2009-11-05T05:13:00Z</dcterms:modified>
  <cp:revision>101</cp:revision>
  <dc:subject/>
  <dc:title/>
</cp:coreProperties>
</file>